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7.03.2015 № 6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отчета о результатах деятельности администрации и главы сельского поселения за 2014 год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  № 131–ФЗ «Об общих принципах организации местного самоуправления в Российской Федерации»,  Уставом сельского поселения «Село Дапп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деятельности Главы и администрации сельского поселения «Село Даппы» за 2014 год и признать работу главы и администрации сельского поселении «Село Даппы» Комсомольского муниципального района по итогам 2014 года удовлетворительной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, на официальном сайте сельского поселения «Село Даппы» Комсомольского муниципального района в сети Интернет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ppy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raion-kms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galichniy .raion-km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07-06-07T12:36:00Z</cp:lastPrinted>
  <dcterms:modified xsi:type="dcterms:W3CDTF">2015-05-05T07:33:00Z</dcterms:modified>
  <cp:revision>57</cp:revision>
  <dc:subject/>
  <dc:title/>
</cp:coreProperties>
</file>