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сомольского муниципального района 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баровского края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969" w:leader="none"/>
        </w:tabs>
        <w:suppressAutoHyphens w:val="false"/>
        <w:autoSpaceDE w:val="true"/>
        <w:spacing w:lineRule="exact" w:line="240"/>
        <w:jc w:val="both"/>
        <w:rPr/>
      </w:pPr>
      <w:r>
        <w:rPr>
          <w:sz w:val="28"/>
          <w:szCs w:val="28"/>
          <w:u w:val="single"/>
          <w:lang w:eastAsia="ru-RU"/>
        </w:rPr>
        <w:t xml:space="preserve">   </w:t>
      </w:r>
      <w:r>
        <w:rPr>
          <w:sz w:val="28"/>
          <w:szCs w:val="28"/>
          <w:u w:val="single"/>
          <w:lang w:eastAsia="ru-RU"/>
        </w:rPr>
        <w:t xml:space="preserve">25.03.2025      </w:t>
      </w: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u w:val="single"/>
          <w:lang w:eastAsia="ru-RU"/>
        </w:rPr>
        <w:t xml:space="preserve">          22</w:t>
        <w:tab/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с. Дапп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«Село Даппы» Комсомольского муниципального района Хабаровского края</w:t>
      </w:r>
    </w:p>
    <w:p>
      <w:pPr>
        <w:pStyle w:val="Style17"/>
        <w:tabs>
          <w:tab w:val="left" w:pos="708" w:leader="none"/>
        </w:tabs>
        <w:spacing w:before="0" w:after="0"/>
        <w:rPr>
          <w:color w:val="000000"/>
          <w:spacing w:val="-3"/>
          <w:sz w:val="26"/>
          <w:szCs w:val="24"/>
          <w:lang w:eastAsia="ru-RU"/>
        </w:rPr>
      </w:pPr>
      <w:r>
        <w:rPr>
          <w:color w:val="000000"/>
          <w:spacing w:val="-3"/>
          <w:sz w:val="26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сельского поселения, в соответствии с Федеральным законом от 12 декабря 1994г. № 69-ФЗ «О пожарной безопасност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4"/>
          <w:sz w:val="28"/>
          <w:szCs w:val="28"/>
        </w:rPr>
        <w:t xml:space="preserve">Уставом сельского поселения «Село Даппы» Комсомольского муниципального района Хабаровского края, администрация  сельского поселения </w:t>
      </w:r>
      <w:r>
        <w:rPr>
          <w:sz w:val="28"/>
          <w:szCs w:val="28"/>
          <w:lang w:eastAsia="ru-RU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  <w:t>ПОСТАНОВЛЯЕТ:</w:t>
      </w:r>
    </w:p>
    <w:p>
      <w:pPr>
        <w:pStyle w:val="Normal"/>
        <w:shd w:fill="FFFFFF" w:val="clea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«Село Даппы» Комсомольского муниципального района Хабаровского края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-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                                                                          А.Е. Ерохин   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Село Дапп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5.03.2025  № 2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«Село Даппы» Комсомольского муниципального района Хабаровского кра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«Село Даппы» Комсомольского муниципального района Хабаровского края (далее – Положение) разработано в соответствии с Федеральным законом от 18.11.1994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 и направлено на реализацию полномочий сельского поселения «Село Даппы» Комсомольского муниципального района Хабаровского края в сфере обеспечения первичных мер пожарной безопас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сельского поселения «Село Даппы» Комсомольского муниципального района Хабаровского кра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ы участия граждан в обеспечении первичных мер пожарной безопасно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ил пожарной безопасности на работе и в быт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роведении противопожарной пропаганд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деятельности добровольной пожарной охран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ание содействия пожарной охране при тушении пожа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мероприятий, исключающих возможность переброса огня при ландшафтных пожарах на здания и сооружения населенных пунктов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дежурства и патрулирования территории сельского поселения «Село Даппы» Комсомольского муниципального района Хабаровского края в пожароопасный период, при введении особого противопожарного режи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еры по созданию условий для участия граждан в обеспечении первичных мер пожарной безопасности на территории сельского поселения «Село Даппы» Комсомольского муниципального района Хабаровского кр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сельского поселения «Село Даппы» Комсомольского муниципального района Хабаровского края в период введения особого противопожарного режи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территории сельского поселения «Село Даппы» Комсомольского муниципального района Хабаровского кра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е благодар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почетной грамото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ценным подар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сельского поселения «Село Даппы» Комсомольского муниципального района Хабаровского края, устанавливается администрацией сельского поселения «Село Даппы» Комсомольского муниципального района Хабаровского кра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лючительны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на территории сельского поселения «Село Даппы» Комсомольского муниципального района Хабаровского края, предусмотренные настоящим Положением, осуществляются в пределах ассигнований, выделенных на эти цели из бюджета сельского поселения «Село Даппы» Комсомольского муниципального района Хабаровского края в соответствующе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bCs w:val="false"/>
      <w:spacing w:val="4"/>
      <w:sz w:val="26"/>
      <w:szCs w:val="26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6:00Z</dcterms:created>
  <dc:creator>Пользователь</dc:creator>
  <dc:description/>
  <cp:keywords/>
  <dc:language>en-US</dc:language>
  <cp:lastModifiedBy>User</cp:lastModifiedBy>
  <cp:lastPrinted>2024-04-26T15:00:00Z</cp:lastPrinted>
  <dcterms:modified xsi:type="dcterms:W3CDTF">2025-03-25T06:26:00Z</dcterms:modified>
  <cp:revision>2</cp:revision>
  <dc:subject/>
  <dc:title/>
</cp:coreProperties>
</file>