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ДАППЫ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3.2025 № 25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. Дапп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Об утверждении Положения о порядке проведения противопожарной пропаганды на территории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в целях упорядочения организации и проведения противопожарной пропаганды на территори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 xml:space="preserve">Комсомольского муниципального района Хабаровского края, администрация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роведения противопожарной пропаганды на территори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Комсомольского муниципального района Хабаровского кра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-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лава сельского поселения                                           А.Е. Ерох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Село Боктор» Комсомоль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5 № 2</w:t>
      </w:r>
      <w:r>
        <w:rPr>
          <w:b/>
          <w:sz w:val="28"/>
          <w:szCs w:val="28"/>
        </w:rPr>
        <w:t>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противопожарной пропаганды на территори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ведения противопожарной пропаганды на территори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 xml:space="preserve">Комсомольского муниципального района Хабаровского кра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(далее – сельское поселе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рименяются следующие понят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тивопожарной пропаган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инструктажей на противопожарную темати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ыставок, смотров, конкурс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стендов социальной рекламы по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курсов, соревнований на противопожарную темати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массовой информ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тивопожарная пропаганда проводится за счет средств бюджета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егламентирующих деятельность по противопожарной пропага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6940" w:leader="none"/>
        </w:tabs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4:00Z</dcterms:created>
  <dc:creator>OGorulenko</dc:creator>
  <dc:description/>
  <cp:keywords/>
  <dc:language>en-US</dc:language>
  <cp:lastModifiedBy>User</cp:lastModifiedBy>
  <cp:lastPrinted>2025-03-25T12:44:00Z</cp:lastPrinted>
  <dcterms:modified xsi:type="dcterms:W3CDTF">2025-03-27T02:44:00Z</dcterms:modified>
  <cp:revision>2</cp:revision>
  <dc:subject/>
  <dc:title>АДМИНИСТРАЦИЯ</dc:title>
</cp:coreProperties>
</file>