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Cs/>
          <w:spacing w:val="-5"/>
          <w:sz w:val="24"/>
          <w:szCs w:val="24"/>
          <w:lang w:eastAsia="ru-RU"/>
        </w:rPr>
      </w:pPr>
      <w:r>
        <w:rPr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т 27.03.2025 № 27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Комсомольского муниципального района Хабаровского края от 03.09.2024 № 47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Внести в постановление администрации сельского поселения «Село Даппы» Комсомольского муниципального района Хабаровского края от 03.09.2024 № 47 «Об утверждении муниципальной программы </w:t>
      </w:r>
      <w:r>
        <w:rPr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 изложить в новой редакции согласно приложению 1 к настоящему постановлению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/>
        <w:t xml:space="preserve">             </w:t>
      </w:r>
      <w:r>
        <w:rPr>
          <w:sz w:val="28"/>
          <w:szCs w:val="28"/>
          <w:lang w:eastAsia="ru-RU"/>
        </w:rPr>
        <w:t>1.2. Приложение 1 к муниципальной программе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3. Приложение 2 к муниципальной программе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 изложить в новой редакции согласно приложению 3 к настоящему постановлению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    27.03.2025 № 27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6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9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239" w:leader="underscore"/>
              </w:tabs>
              <w:autoSpaceDE w:val="true"/>
              <w:spacing w:lineRule="exact" w:line="322" w:before="0" w:after="120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ремонт и содержание автомобильных дорог на территории сельского посел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239" w:leader="underscore"/>
              </w:tabs>
              <w:autoSpaceDE w:val="true"/>
              <w:spacing w:lineRule="exact" w:line="322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нащение автомобильных дорог элементами обустройства автомобильных доро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я условий для формирования единой дорожной сети, круглогодично доступной для населения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я комфорта и безопасности дорожного движения, снижение количества дорожно-транспортных происшествий и числа погибших и пострадавших в них люд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я организации движения транспортных средств и пешеходов.</w:t>
            </w:r>
          </w:p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5" w:leader="none"/>
                <w:tab w:val="left" w:pos="7239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опасность, качество и эффективность транспортного обслуживания населения, а также юридических лиц и индивидуальных предпринимателей (далее – субъекты экономической деятельности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транспортной инфраструктуры, сбалансированное с градостроительной деятельностью в сельском посе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технического состояния существующей улично-дорожной сети и автомобильных дорог местного значения за счет упорядочения работ по ремонту и содержанию дорожного хозяй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транспортно-эксплуатационных показателей автомобильных дорог на уровне, необходимом для удовлетворения потребностей населения, организаций и предприятий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ешеходного передвижения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ффективность функционирования действующей транспортной инфраструктур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экологических параметров транспортной систем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49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(показатели)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тяженность автомобильных дорог, обслуживаемых в зимний период;</w:t>
            </w:r>
          </w:p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тяженность отремонтированных автомобильных дорог;</w:t>
            </w:r>
          </w:p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установленных дорожных знако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44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4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– 2029 год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9" w:leader="underscor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нозный объем финансового обеспечения Программы – 2950,9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556,13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583,07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776,1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517,8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9 год – 517,80 тыс. рублей. 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евой бюджет – 0,00 тыс. рублей, в том числе: 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0 тыс. рублей.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естный бюджет – 2 950,90 тыс. рублей, в том числе: 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556,13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583,07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776,1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517,80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9 год – 517,80 тыс. рублей. </w:t>
            </w:r>
          </w:p>
          <w:p>
            <w:pPr>
              <w:pStyle w:val="Normal"/>
              <w:widowControl/>
              <w:tabs>
                <w:tab w:val="clear" w:pos="720"/>
                <w:tab w:val="left" w:pos="649" w:leader="none"/>
                <w:tab w:val="left" w:pos="4158" w:leader="none"/>
                <w:tab w:val="left" w:pos="7249" w:leader="underscor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32" w:hanging="0"/>
        <w:jc w:val="both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 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>от       27.03.2025 № 27</w:t>
      </w:r>
    </w:p>
    <w:p>
      <w:pPr>
        <w:pStyle w:val="Normal"/>
        <w:widowControl/>
        <w:autoSpaceDE w:val="true"/>
        <w:spacing w:lineRule="exact" w:line="240" w:before="0" w:after="12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дикаторах (показателях) муниципальной программы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2"/>
        <w:gridCol w:w="2410"/>
        <w:gridCol w:w="1134"/>
        <w:gridCol w:w="1134"/>
        <w:gridCol w:w="895"/>
        <w:gridCol w:w="984"/>
        <w:gridCol w:w="983"/>
        <w:gridCol w:w="983"/>
        <w:gridCol w:w="983"/>
        <w:gridCol w:w="984"/>
      </w:tblGrid>
      <w:tr>
        <w:trPr>
          <w:trHeight w:val="26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</w:t>
              <w:softHyphen/>
              <w:t>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</w:t>
              <w:softHyphen/>
              <w:t>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индикатора (показателя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 Программы</w:t>
            </w:r>
          </w:p>
        </w:tc>
      </w:tr>
      <w:tr>
        <w:trPr>
          <w:trHeight w:val="2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автомобильных дорог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автомобильных дорог, обслуживаемых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49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отремонт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автомобильных дорог элементами обустройства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становл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10632" w:hanging="0"/>
        <w:jc w:val="both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>от       27.03.2025 № 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ФИНАНСОВОЕ ОБЕСПЕЧЕНИЕ</w:t>
      </w:r>
    </w:p>
    <w:p>
      <w:pPr>
        <w:pStyle w:val="Normal"/>
        <w:widowControl/>
        <w:jc w:val="center"/>
        <w:rPr/>
      </w:pPr>
      <w:r>
        <w:rPr/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4252"/>
        <w:gridCol w:w="993"/>
        <w:gridCol w:w="992"/>
        <w:gridCol w:w="992"/>
        <w:gridCol w:w="992"/>
        <w:gridCol w:w="993"/>
        <w:gridCol w:w="1133"/>
      </w:tblGrid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 расходов по годам (тыс. рублей)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50,9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9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монт и содержание автомобильных дорог на территор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9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9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ащение автомобильных дорог элементами обустройств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orient="landscape" w:w="16838" w:h="11906"/>
      <w:pgMar w:left="1134" w:right="1134" w:gutter="0" w:header="0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cp:keywords/>
  <dc:language>en-US</dc:language>
  <cp:lastModifiedBy>User</cp:lastModifiedBy>
  <cp:lastPrinted>2024-02-06T16:45:00Z</cp:lastPrinted>
  <dcterms:modified xsi:type="dcterms:W3CDTF">2025-03-27T05:14:00Z</dcterms:modified>
  <cp:revision>55</cp:revision>
  <dc:subject/>
  <dc:title/>
</cp:coreProperties>
</file>