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Cs/>
          <w:spacing w:val="-5"/>
          <w:sz w:val="24"/>
          <w:szCs w:val="24"/>
          <w:lang w:eastAsia="ru-RU"/>
        </w:rPr>
      </w:pPr>
      <w:r>
        <w:rPr>
          <w:bCs/>
          <w:spacing w:val="-5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  <w:lang w:eastAsia="ru-RU"/>
        </w:rPr>
      </w:pPr>
      <w:r>
        <w:rPr>
          <w:bCs/>
          <w:spacing w:val="1"/>
          <w:sz w:val="24"/>
          <w:szCs w:val="24"/>
          <w:lang w:eastAsia="ru-RU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 27.03.2025 № 28</w:t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с. Даппы</w:t>
      </w:r>
    </w:p>
    <w:p>
      <w:pPr>
        <w:pStyle w:val="Normal"/>
        <w:widowControl/>
        <w:autoSpaceDE w:val="tru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Село Даппы» Комсомольского муниципального района Хабаровского края от 03.09.2024 № 48 «Об утверждении муниципальной программы </w:t>
      </w:r>
      <w:r>
        <w:rPr>
          <w:sz w:val="28"/>
          <w:szCs w:val="28"/>
        </w:rPr>
        <w:t>«Развитие отрасли «Культура» в сельском поселении «Село Даппы» Комсомольского муниципального район Хабаровского края»</w:t>
      </w:r>
    </w:p>
    <w:p>
      <w:pPr>
        <w:pStyle w:val="Normal"/>
        <w:widowControl/>
        <w:autoSpaceDE w:val="true"/>
        <w:spacing w:lineRule="exact" w:line="240"/>
        <w:ind w:right="-6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 администрация   сельского поселения  «Село Даппы» Комсомольского муниципального района Хабаровского края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Внести в постановление администрации сельского поселения «Село Даппы» Комсомольского муниципального района Хабаровского края от 03.09.2024 № 48 «Об утверждении муниципальной программы </w:t>
      </w:r>
      <w:r>
        <w:rPr>
          <w:sz w:val="28"/>
          <w:szCs w:val="28"/>
        </w:rPr>
        <w:t>«Развитие отрасли «Культура» в сельском поселении «Село Даппы» Комсомольского муниципального район Хабаровского края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4158" w:leader="none"/>
          <w:tab w:val="left" w:pos="7249" w:leader="underscore"/>
        </w:tabs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аспорт муниципальной программы «Развитие отрасли «Культура» в сельском поселении «Село Даппы» Комсомольского муниципального район Хабаровского края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  <w:lang w:eastAsia="ru-RU"/>
        </w:rPr>
        <w:t xml:space="preserve">1.2. Приложение 2 к муниципальной программе «Развитие отрасли «Культура» в сельском поселении «Село Даппы» Комсомольского муниципального район Хабаровского края» изложить в новой редакции согласно приложению 2 к настоящему постановлению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сельского поселения «Село Даппы»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>Хабаровского края                                                                         А.Е. Ерох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 xml:space="preserve">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sz w:val="28"/>
          <w:szCs w:val="28"/>
          <w:lang w:eastAsia="ru-RU"/>
        </w:rPr>
        <w:t>от     27.03.2025 № 28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ind w:firstLine="709"/>
        <w:jc w:val="center"/>
        <w:rPr/>
      </w:pPr>
      <w:r>
        <w:rPr/>
        <w:t>Муниципальной программы «Развитие отрасли «Культура» в сельском поселении «Село Даппы» Комсомольского муниципального район Хабаровского кра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культурно-досуговой деятельности и народного художественного творчества; Сохранение и формирование кадрового потенциала, повышение его профессионального уровня с учетом современных требов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, как одного из факторов социально-экономического развития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иболее полное удовлетворение растущих и изменяющихся культурных запросов, и нужд населения.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сширение объема информационных услуг, предоставляемых населению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учреждений клубного типа;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клубных формирований;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участников клубных формирований;</w:t>
            </w:r>
          </w:p>
          <w:p>
            <w:pPr>
              <w:pStyle w:val="Normal"/>
              <w:autoSpaceDE w:val="tru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работников культуры прошедших профессиональную переподготовку или повышение квалификации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5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029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– 33028,15 тыс. рублей, в том числе по годам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656,34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6825,04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7101,33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6222,72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6222,72 тыс. руб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з них: краевой бюджет – 5497,91 тыс. рублей, в том числе: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670,00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811,19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2016,72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0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0 тыс. руб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бюджет сельского поселения – 27530,24 тыс. рублей, в том числе: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4986,34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5013,85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5084,61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6222,72 тыс. 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158" w:leader="none"/>
                <w:tab w:val="left" w:pos="7249" w:leader="underscore"/>
              </w:tabs>
              <w:autoSpaceDE w:val="true"/>
              <w:spacing w:lineRule="exact" w:line="32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6222,72 тыс. рублей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04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10632" w:hanging="0"/>
        <w:jc w:val="both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остановлению администрации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10631" w:hanging="0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от       27.03.2025 № 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ИНАНСОВОЕ ОБЕСПЕЧЕНИЕ</w:t>
      </w:r>
    </w:p>
    <w:p>
      <w:pPr>
        <w:pStyle w:val="Normal"/>
        <w:jc w:val="center"/>
        <w:rPr/>
      </w:pPr>
      <w:r>
        <w:rPr/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«Развитие отрасли «Культура» в сельском поселении «Село Даппы» Комсомольского муниципального район Хабаровского кра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3510"/>
        <w:gridCol w:w="1540"/>
        <w:gridCol w:w="1418"/>
        <w:gridCol w:w="1242"/>
        <w:gridCol w:w="1176"/>
        <w:gridCol w:w="1130"/>
        <w:gridCol w:w="113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отрасли «Культура» в сельском поселении «Село Даппы» Комсомольского муниципального район Хабаровского кра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25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1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28,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7,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3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4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30,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5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1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28,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7,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3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4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0,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хранение и формирование кадрового потенциала, повышение его профессионального уровня с учетом современных требов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700" w:leader="none"/>
        </w:tabs>
        <w:autoSpaceDE w:val="true"/>
        <w:spacing w:lineRule="exact" w:line="2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/>
        <w:autoSpaceDE w:val="true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204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cp:keywords/>
  <dc:language>en-US</dc:language>
  <cp:lastModifiedBy>User</cp:lastModifiedBy>
  <cp:lastPrinted>2024-02-06T16:45:00Z</cp:lastPrinted>
  <dcterms:modified xsi:type="dcterms:W3CDTF">2025-03-27T05:16:00Z</dcterms:modified>
  <cp:revision>53</cp:revision>
  <dc:subject/>
  <dc:title/>
</cp:coreProperties>
</file>