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Cs/>
          <w:spacing w:val="-5"/>
          <w:sz w:val="24"/>
          <w:szCs w:val="24"/>
          <w:lang w:eastAsia="ru-RU"/>
        </w:rPr>
      </w:pPr>
      <w:r>
        <w:rPr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т 27.03.2025 № 29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сельского поселения «Село Даппы» Комсомольского муниципального района Хабаровского края от 03.09.2024 № 50 «Об утверждении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Внести в постановление администрации сельского поселения «Село Даппы» Комсомольского муниципального района Хабаровского края от 03.09.2024 № 50 «Об утверждении муниципальной программы </w:t>
      </w:r>
      <w:r>
        <w:rPr>
          <w:sz w:val="28"/>
          <w:szCs w:val="28"/>
        </w:rPr>
        <w:t>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2. Приложение 2 к муниципальной программе «Обеспечение пожарной безопасности на территории сельского поселения «Село Даппы» Комсомольского муниципального района Хабаровского края» изложить в новой редакции согласно приложению 2 к настоящему постановлению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     </w:t>
      </w:r>
    </w:p>
    <w:p>
      <w:pPr>
        <w:pStyle w:val="Normal"/>
        <w:widowControl/>
        <w:autoSpaceDE w:val="true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    27.03.2025 № 29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тивопожарной защиты населенного пункт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 и информационного обеспечения по вопросам пожарной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необходимых для предотвращения пожаров и чрезвычайных ситуаций, повышение уровня противопожарной защиты зданий и сооружений, недопущения гибели населения сельского поселения.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- координация деятельности и консолидация усилий администрации сельского поселения, учреждений социальной сферы, объектов экономики, осуществляющих свою производственную деятельность на территории сельского поселения по повышению безопасности жизнедеятельности;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наний по пожарной безопасности и культуры поведен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ых правовых актов в области обеспечения безопасности муниципальных учреждений, направленных на защиту здоровья и сохранение жизни занимающихся и работников во время их трудовой и иной деятельности от возможных пожаров, аварий и других опаснос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протяженность минерализованной полосы вокруг населенного пункт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ощадь скошенной территори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азмещённых материалов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– 811,80 тыс. рублей, в том числе по годам: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  <w:r>
              <w:rPr/>
              <w:t xml:space="preserve"> –   </w:t>
            </w:r>
            <w:r>
              <w:rPr>
                <w:sz w:val="28"/>
                <w:szCs w:val="28"/>
              </w:rPr>
              <w:t>150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8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9 год – 180,9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краевой бюджет – 0,0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8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9 год –     0,0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– 811,8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5 год – 1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6 год – 1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7 год – 1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8 год – 180,9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80,90 тыс. рублей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4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10632" w:hanging="0"/>
        <w:jc w:val="both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 сельского поселения «Село Даппы» Комсомольского муниципального района Хабаровского края»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>от       27.03.2025 № 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93"/>
        <w:gridCol w:w="2693"/>
        <w:gridCol w:w="1134"/>
        <w:gridCol w:w="1134"/>
        <w:gridCol w:w="1134"/>
        <w:gridCol w:w="1134"/>
        <w:gridCol w:w="1276"/>
        <w:gridCol w:w="2126"/>
      </w:tblGrid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1,80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0</w:t>
            </w:r>
          </w:p>
        </w:tc>
      </w:tr>
      <w:tr>
        <w:trPr>
          <w:trHeight w:val="116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противопожарной защит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,8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минерализованной полосы вокруг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,3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ос сухой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204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orient="landscape" w:w="16838" w:h="11906"/>
      <w:pgMar w:left="1134" w:right="1134" w:gutter="0" w:header="0" w:top="204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3:00Z</dcterms:created>
  <dc:creator>USER</dc:creator>
  <dc:description/>
  <cp:keywords/>
  <dc:language>en-US</dc:language>
  <cp:lastModifiedBy>User</cp:lastModifiedBy>
  <cp:lastPrinted>2024-02-06T16:45:00Z</cp:lastPrinted>
  <dcterms:modified xsi:type="dcterms:W3CDTF">2025-03-27T05:17:00Z</dcterms:modified>
  <cp:revision>50</cp:revision>
  <dc:subject/>
  <dc:title/>
</cp:coreProperties>
</file>