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Cs/>
          <w:spacing w:val="-5"/>
          <w:sz w:val="24"/>
          <w:szCs w:val="24"/>
          <w:lang w:eastAsia="ru-RU"/>
        </w:rPr>
      </w:pPr>
      <w:r>
        <w:rPr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от 27.03.2025 № 30 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03.09.2024 № 46 «Об утверждении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постановление администрации сельского поселения «Село Даппы» Комсомольского муниципального района Хабаровского края от 03.09.2024 № 46 «Об утверждении муниципальной программы «Благоустройство территории сельского поселения «Село Даппы» Комсомольского муниципального района Хабаровского края»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Благоустройство территории сельского поселения «Село Даппы» Комсомольского муниципального района Хабаровского края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2 к муниципальной программе «Благоустройство территории сельского поселения «Село Даппы» Комсомольского муниципального района Хабаровского края» изложить в новой редакции согласно приложению 2 к настоящему постановлению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    27.03.2025 № 30 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42"/>
      </w:tblGrid>
      <w:tr>
        <w:trPr>
          <w:trHeight w:val="5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«Село Даппы» Комсомольского муниципального района Хабаровского края (далее – администрация сельского поселения) </w:t>
            </w:r>
          </w:p>
        </w:tc>
      </w:tr>
      <w:tr>
        <w:trPr>
          <w:trHeight w:val="11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ные 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роприятия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граммы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ичное освещение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зеленение территории мест общего пользова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ржание мест захоро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- прочие мероприятия по благоустройству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ел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граммы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ксное решение проблем благоустройства территории сельского поселения и создание комфортных условий проживания населения</w:t>
            </w:r>
          </w:p>
        </w:tc>
      </w:tr>
      <w:tr>
        <w:trPr>
          <w:trHeight w:val="18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  <w:tab w:val="left" w:pos="723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ачи            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граммы 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39" w:leader="underscore"/>
              </w:tabs>
              <w:spacing w:lineRule="exact" w:line="3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обеспечить содержание малых архитектурных форм и игрового оборудования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9" w:leader="underscore"/>
              </w:tabs>
              <w:spacing w:lineRule="exact" w:line="3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ровести озеленение территории мест общего пользования;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беспечить удовлетворительное санитарное состояние территории сельского поселения.</w:t>
            </w:r>
          </w:p>
        </w:tc>
      </w:tr>
      <w:tr>
        <w:trPr>
          <w:trHeight w:val="8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елевые индикаторы (показатели)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граммы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/>
              </w:rPr>
              <w:t>оля освещенных улиц, проездов, внутри поселковых доро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лумб и цве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л умерших жителей поселения, не имеющих родственников или не имеющих финансовых средств, транспортируемых в мор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рабатываемой территории от клещевой дезинсе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к</w:t>
            </w:r>
            <w:r>
              <w:rPr>
                <w:sz w:val="28"/>
                <w:szCs w:val="28"/>
                <w:lang w:val="en-US"/>
              </w:rPr>
              <w:t>оличество обрабатываемых объектов от клещевой дезинсек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уб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кашиваемой территор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4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граммы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4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20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год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гнозный объем финансового обеспечения Программы – </w:t>
            </w:r>
            <w:r>
              <w:rPr>
                <w:sz w:val="28"/>
                <w:szCs w:val="28"/>
              </w:rPr>
              <w:t>2 779,96</w:t>
            </w:r>
            <w:r>
              <w:rPr>
                <w:sz w:val="28"/>
                <w:szCs w:val="28"/>
                <w:lang w:val="en-US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33,89</w:t>
            </w:r>
            <w:r>
              <w:rPr>
                <w:sz w:val="28"/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37,64</w:t>
            </w:r>
            <w:r>
              <w:rPr>
                <w:sz w:val="28"/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7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41,51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год – </w:t>
            </w:r>
            <w:r>
              <w:rPr>
                <w:sz w:val="28"/>
                <w:szCs w:val="28"/>
              </w:rPr>
              <w:t>883,46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883,46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аевой бюджет– 0,00 тыс. рублей, в том числе: 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стный бюджет – </w:t>
            </w:r>
            <w:r>
              <w:rPr>
                <w:sz w:val="28"/>
                <w:szCs w:val="28"/>
              </w:rPr>
              <w:t>2 779,96</w:t>
            </w:r>
            <w:r>
              <w:rPr>
                <w:sz w:val="28"/>
                <w:szCs w:val="28"/>
                <w:lang w:val="en-US"/>
              </w:rPr>
              <w:t xml:space="preserve"> тыс. рублей, в том числе: 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33,89</w:t>
            </w:r>
            <w:r>
              <w:rPr>
                <w:sz w:val="28"/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37,64</w:t>
            </w:r>
            <w:r>
              <w:rPr>
                <w:sz w:val="28"/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7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341,51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год – </w:t>
            </w:r>
            <w:r>
              <w:rPr>
                <w:sz w:val="28"/>
                <w:szCs w:val="28"/>
              </w:rPr>
              <w:t>883,46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год – </w:t>
            </w:r>
            <w:r>
              <w:rPr>
                <w:sz w:val="28"/>
                <w:szCs w:val="28"/>
              </w:rPr>
              <w:t>883,46</w:t>
            </w:r>
            <w:r>
              <w:rPr>
                <w:sz w:val="28"/>
                <w:szCs w:val="28"/>
                <w:lang w:val="en-US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10632" w:hanging="0"/>
        <w:jc w:val="both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27.03.2025 №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</w:t>
      </w:r>
      <w:r>
        <w:rPr>
          <w:sz w:val="28"/>
          <w:szCs w:val="28"/>
          <w:lang w:eastAsia="ru-RU"/>
        </w:rPr>
        <w:t>Благо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ерритории сельского поселения «Село Даппы»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4111"/>
        <w:gridCol w:w="992"/>
        <w:gridCol w:w="993"/>
        <w:gridCol w:w="977"/>
        <w:gridCol w:w="902"/>
        <w:gridCol w:w="1068"/>
        <w:gridCol w:w="109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,96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,96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ест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,7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,7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24-02-06T16:45:00Z</cp:lastPrinted>
  <dcterms:modified xsi:type="dcterms:W3CDTF">2025-03-27T05:18:00Z</dcterms:modified>
  <cp:revision>49</cp:revision>
  <dc:subject/>
  <dc:title/>
</cp:coreProperties>
</file>