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ind w:right="1" w:hanging="0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3.2025 № 3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Даппы</w:t>
      </w:r>
    </w:p>
    <w:p>
      <w:pPr>
        <w:pStyle w:val="Normal"/>
        <w:tabs>
          <w:tab w:val="clear" w:pos="720"/>
          <w:tab w:val="left" w:pos="190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4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росту доходного потенциала, оптимизации расходов и совершенствования долговой политики сельского поселения «Село Даппы» Комсомольского муниципального района Хабаровского края на период до 202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муниципальных правовых актов администрации сельского поселения, сельского поселения «Село Даппы» Комсомольского муниципального района Хабаровского края (далее – администрация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росту доходного потенциала, оптимизации расходов и совершенствования долговой политики сельского поселения «Село Даппы» Комсомольского муниципального района Хабаровского края на период до 2027 года (далее – План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сельского поселения «Село Даппы» Комсомольского муниципального района Хабаровского края от 14.01.2025 № 3 «Об утверждении Плана мероприятий по росту доходного потенциала, оптимизации расходов и совершенствования долговой политики сельского поселения «Село Даппы» Комсомольского муниципального района Хабаровского края на период до 2027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 телекоммуникационной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ело Даппы» Комсомоль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баровского края      </w:t>
      </w:r>
      <w:r>
        <w:rPr>
          <w:rFonts w:cs="Times New Roman" w:ascii="Times New Roman" w:hAnsi="Times New Roman"/>
          <w:sz w:val="28"/>
        </w:rPr>
        <w:drawing>
          <wp:anchor behindDoc="1" distT="36830" distB="36830" distL="24130" distR="24130" simplePos="0" locked="0" layoutInCell="0" allowOverlap="1" relativeHeight="2">
            <wp:simplePos x="0" y="0"/>
            <wp:positionH relativeFrom="margin">
              <wp:posOffset>3860800</wp:posOffset>
            </wp:positionH>
            <wp:positionV relativeFrom="paragraph">
              <wp:posOffset>8371840</wp:posOffset>
            </wp:positionV>
            <wp:extent cx="17653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drawing>
          <wp:anchor behindDoc="1" distT="36830" distB="36830" distL="24130" distR="24130" simplePos="0" locked="0" layoutInCell="0" allowOverlap="1" relativeHeight="3">
            <wp:simplePos x="0" y="0"/>
            <wp:positionH relativeFrom="margin">
              <wp:posOffset>3860800</wp:posOffset>
            </wp:positionH>
            <wp:positionV relativeFrom="paragraph">
              <wp:posOffset>8371840</wp:posOffset>
            </wp:positionV>
            <wp:extent cx="1765300" cy="723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                                                    А.Е. Ерох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120"/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>постановлением админист</w:t>
        <w:softHyphen/>
        <w:t>рации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exact" w:line="12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от 27.03.2025 № 31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ного потенциала, оптимизации расходов и совершенствованию долговой политики </w:t>
      </w:r>
    </w:p>
    <w:p>
      <w:pPr>
        <w:pStyle w:val="Normal"/>
        <w:widowControl/>
        <w:spacing w:lineRule="exact" w:line="240"/>
        <w:jc w:val="center"/>
        <w:rPr/>
      </w:pPr>
      <w:r>
        <w:rPr/>
        <w:t>сельского поселения «Село Даппы» Комсомольского муниципального района Хабаровского края на период до 2027 года</w:t>
      </w:r>
    </w:p>
    <w:tbl>
      <w:tblPr>
        <w:tblW w:w="15389" w:type="dxa"/>
        <w:jc w:val="left"/>
        <w:tblInd w:w="-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4368"/>
        <w:gridCol w:w="1134"/>
        <w:gridCol w:w="2552"/>
        <w:gridCol w:w="3262"/>
        <w:gridCol w:w="850"/>
        <w:gridCol w:w="851"/>
        <w:gridCol w:w="709"/>
        <w:gridCol w:w="851"/>
      </w:tblGrid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исполнител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9" w:type="dxa"/>
        <w:jc w:val="left"/>
        <w:tblInd w:w="-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4368"/>
        <w:gridCol w:w="1134"/>
        <w:gridCol w:w="2552"/>
        <w:gridCol w:w="3262"/>
        <w:gridCol w:w="850"/>
        <w:gridCol w:w="851"/>
        <w:gridCol w:w="709"/>
        <w:gridCol w:w="851"/>
      </w:tblGrid>
      <w:tr>
        <w:trPr>
          <w:tblHeader w:val="true"/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P319"/>
            <w:bookmarkEnd w:id="0"/>
            <w:r>
              <w:rPr>
                <w:sz w:val="24"/>
                <w:szCs w:val="24"/>
              </w:rPr>
              <w:t>1.</w:t>
            </w:r>
          </w:p>
        </w:tc>
        <w:tc>
          <w:tcPr>
            <w:tcW w:w="1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осту доходного потенциала сельского поселения, увеличению налоговых и неналоговых доходов бюджета сельского поселения</w:t>
            </w:r>
          </w:p>
        </w:tc>
      </w:tr>
      <w:tr>
        <w:trPr>
          <w:trHeight w:val="12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bookmarkStart w:id="1" w:name="P620"/>
            <w:bookmarkStart w:id="2" w:name="P618"/>
            <w:bookmarkStart w:id="3" w:name="P390"/>
            <w:bookmarkStart w:id="4" w:name="P321"/>
            <w:bookmarkEnd w:id="1"/>
            <w:bookmarkEnd w:id="2"/>
            <w:bookmarkEnd w:id="3"/>
            <w:bookmarkEnd w:id="4"/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по устранению неэффективных налоговых льгот (пониженных ставок) по налогу на имущество физических лиц, земельному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ана по устранению неэффективных налоговых льгот (пониженных ставок) по налогу на имущество физических лиц, земельному налогу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60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УФНС России Хабаровскому краю, отделом судебных приставов  по Комсомольскому району в целях реализации комплекса мер по сокращению задолженности по налогам в бюджет края, проведение индивидуальной работы с должниками в рамках созданных  комиссий по снижению задолженности в бюджет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о задолженности в бюджет края по результатам работы комиссии по мобилизации доходов и снижению задолженности в бюджет края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тензионно-исковой работы и индивидуальной работы с арендаторами-должниками в рамках комиссий по мобилизации доходов и снижению задолженности в бюджет  края в целях взыскания задолженности по доходам от арендной платы за пользование имуществом и земельными участками, находящими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а задолженность в бюджет края по арендной плате за пользование имуществом и земельными участками, находящимися в государственной и муниципальной собственности в результате  претензионно-исковой работы, индивидуальной работы с арендаторами-должниками, а также работы в рамках созданных комиссий по снижению задолженности в бюджет края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тимизации расходов сельского поселения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роект основных направлений бюджетной и налоговой политики на очередной финансовый год и плановый период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юджетный прогноз сельского поселения на долг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со дня утверждения закона о бюджете на очередной год и планов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бюджетный прогноз сельского поселения на долгосрочный период внесены в случае изменения долгосрочного прогноза социально-экономического развития сельского поселения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реализации муниципальных программ сельского поселения, рассмотрение итогов оценки и принятие решений по предло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5 июня года, следующего за отче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программ сельского поселения, по которым проведена оценка эффективности их реализации и ранжиров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предложения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ить с 01 января 2026 года установленные поселением расходные обязательства, не связанных с решением  вопросов, отнесенных Конституцией Российской Федерации, федеральными законами и законами края к полномочиям органов местного самоуправления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менить с 01 января 2026 года, установленные поселением расходные обязательства, не связанных с решением вопросов, отнесенных Конституцией Российской Федерации, федеральными законами и законами края к полномочиям органов местного самоуправления поселения (да/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нижение объемов расходов бюджета поселения, утвержденных решением о бюджете поселения на текущий финансовый год и на плановый период, в части расходов на оплату труда работников бюджетной сферы и начислений на нее, расходов, связанных с предоставлением мер социальной поддержки граждан, путем внесения изменений в решение о бюджете поселения на текущий финансовый год и на плановый период и (или) в показатели сводной бюджетной росписи бюджета поселения (за исключением случаев экономии средств местного бюджета, реорганизации муниципальных учрежд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нижение объемов расходов бюджета поселения, в части расходов на оплату труда работников бюджетной сферы и начислений на нее, расходов, связанных с предоставлением мер социальной поддержки граждан, путем внесения изменений в решение о бюджете поселения на текущий финансовый год и на плановый период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содержание органов местного самоуправления, установленных Правительством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ы нормативные затраты при формировании расходов на содержание органов местного самоуправления сельского поселения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апрета на увеличение численности муниципальных служащих администрации сельского поселения (за исключением случаев, связанных с увеличением объема полномочий органов местного самоуправления муниципального образования муниципального района, обусловленных изменением федерального, краевого законодательства, и (или) передачи органам местного самоуправления муниципального района края полномочий органов местного самоуправления поселения края по решению вопросов местного значения в соответствии с заключенными соглашениями о передаче осуществления части их полномоч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вого акта по установлению запрета на увеличение численности муниципальных служащих администрации сельского поселения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значений целевых показателей уровня заработной платы отдельных категорий работников муниципальных учреждений сельского поселения подпадающих под действие указов Президента Российской Федерации в сферах образования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значений целевых показателей отношения среднемесячной заработной платы отдельных категорий работников муниципальных учреждений сельского поселения подпадающих под действие указов Президента Российской Федерации (из всех источников) к среднемесячному доходу от трудовой деятельности в крае в сферах образования, культура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сутствия общего объема просроченной кредиторской задолженности бюджета поселения по итогам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а просроченной кредиторской задолженности по бюджету сельского поселения, к общему объему расходов бюджета сельского поселения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("дорожной карты") по взысканию дебиторской задолженности по платежам в бюджет поселения. пеням и штрафам по ним, разработанного с учетом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х приказом Министерства финансов Российской Федерации от 26 сентября 2024 г. № 13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лана ("дорожной карты") 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0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муниципальных заданий на оказание муниципальных услуг (выполнение работ) муниципальными бюджетными учреждениями, обеспечение возврата субсидий на финансовое обеспечение выполнения муниципального задания в случае невыполнения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подлежащий возврату в случае невыполнения по результатам отчетного финансового года установленных муниципальным заданием показателей, характеризующих объем муниципальных услуг (работ), перечислен в бюджет муниципального района в установленный срок (да/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направленные на повышение эффективности бюджетного планирования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главой поселения в Финансовое управление на согласование проекта решения о бюджете поселения на очередной финансовый году и на плановый  период о соответствии требованиям бюджетного законодательства Российской Федерации, об обеспечении в полном объеме расходов на оплату труда работников бюджетной сферы и начислений на нее, расходов, связанных с предоставлением мер социальной поддержки граждан,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согласование проекта решения о бюджете поселения на очередной финансовый году и на плановый  период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инятия указанного в подпункте 4.1 проекта решения без учета рекомендаций Финансового управления, а также представление до 1 января 2026 года в Финансовое управление утвержденного решения о бюджете поселения на очередной финансовый год и плановый период с учетом рекомендаций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января 202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инятия проекта решения без учета рекомендаций Финансового управления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главой поселения в Финансовое управление на согласование проектов решений о внесении изменений в решение о бюджете поселения на текущий финансовый год и на плановый период в случае изменения объемов налоговых и неналоговых доходов бюджета поселения, в случае изменения источников финансирования дефицита бюджета поселения, в случае изменения объемов расходов на оплату труда работников учреждений муниципального образования края и начислений на нее, расходов, связанных с предоставлением мер социальной поддержки граждан, до внесения указанных проектов решений в представительный орган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Финансовое управление на согласование проектов решений о внесении изменений в решение о бюджете поселения на текущий финансовый год и на плановый период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несение в представительный орган поселения указанных в подпункте 4.3 проектов решений без учета рекомендаций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несение в представительный орган поселения проектов решений без учета рекомендаций финансового управления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  <w:t>&lt;*&gt; Оценка целевого показателя проводится по фактическому результату за отчетный период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eastAsia="Times New Roman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 Знак"/>
    <w:qFormat/>
    <w:rPr>
      <w:color w:val="000000"/>
      <w:sz w:val="27"/>
      <w:szCs w:val="27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Tahoma" w:hAnsi="Tahoma" w:cs="Tahoma"/>
      <w:color w:val="000000"/>
      <w:sz w:val="18"/>
      <w:szCs w:val="18"/>
    </w:rPr>
  </w:style>
  <w:style w:type="paragraph" w:styleId="Style19">
    <w:name w:val="Основной текст_"/>
    <w:basedOn w:val="Normal"/>
    <w:qFormat/>
    <w:pPr>
      <w:shd w:fill="FFFFFF" w:val="clear"/>
      <w:autoSpaceDE w:val="true"/>
      <w:spacing w:lineRule="atLeast" w:line="0"/>
      <w:ind w:hanging="960"/>
    </w:pPr>
    <w:rPr>
      <w:color w:val="000000"/>
      <w:sz w:val="27"/>
      <w:szCs w:val="27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next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V08vnsvo78t4jfjh">
    <w:name w:val="v08vnsvo78t4jfj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autoSpaceDE w:val="tru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b/>
      <w:bCs/>
      <w:color w:val="00000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49:00Z</dcterms:created>
  <dc:creator>USER</dc:creator>
  <dc:description/>
  <cp:keywords/>
  <dc:language>en-US</dc:language>
  <cp:lastModifiedBy>User</cp:lastModifiedBy>
  <cp:lastPrinted>2025-01-24T12:18:00Z</cp:lastPrinted>
  <dcterms:modified xsi:type="dcterms:W3CDTF">2025-03-27T05:19:00Z</dcterms:modified>
  <cp:revision>23</cp:revision>
  <dc:subject/>
  <dc:title/>
</cp:coreProperties>
</file>