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4.2025 № 3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. Даппы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>О закреплении муниципального имущества на праве оперативного управления за муниципальным бюджетным учреждением культуры Дом культуры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17.07.2009 № 173-ФЗ (редакция от 02.07.2013) «О внесении изменений в ст.17.1, 53 Федерального закона «О защите конкуренции», Граждански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сельского поселения «Село Даппы» Комсомольского муниципального района Хабаровского края, администрация сельского поселения «Село Даппы» Комсомольского муниципального района Хабаровского края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Закрепить на праве оперативного управления за муниципальным бюджетным учреждением культуры Дом культуры сельского поселения «Село Даппы» Комсомольского муниципального района Хабаровского края, (ИНН 2712006574), муниципальное имущество долю 165,9 кв. метра в праве на административное здание, кадастровый номер 27:07:0050110:154 (в виде помещений на первом этаже здания). Балансовая стоимость доли составляет 3 638 175 рубля 47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МКУ «ЦБ муниципальных учреждений» осуществить бухгалтерский учет выбытия муниципального имущества, указанного в пункте 1 настоящего постановления,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культуры Дом культуры сельского поселения «Село Даппы» Комсомольского муниципального района Хабаровского кра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ём и учёт имущества произвести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регистрацию права оперативного управления в органах, осуществляющих государственную регистрацию прав, в течение 30 дней со дня изд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сельского поселения «Село Даппы» Комсомольского муниципального района Хабаровского края А.Е. Ерох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43180</wp:posOffset>
            </wp:positionV>
            <wp:extent cx="17653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Село Даппы» Комсомо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абаровского края        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E3B00B67BF1059A44329263BB50C33A01A7700CE32C01384BCE35E7117312138830C38D384450cEq8C" TargetMode="External"/><Relationship Id="rId3" Type="http://schemas.openxmlformats.org/officeDocument/2006/relationships/hyperlink" Target="consultantplus://offline/ref=00BE3B00B67BF1059A44329263BB50C33A00A37E0FE32C01384BCE35E7117312138830C38D394356cEqBC" TargetMode="External"/><Relationship Id="rId4" Type="http://schemas.openxmlformats.org/officeDocument/2006/relationships/hyperlink" Target="consultantplus://offline/ref=00BE3B00B67BF1059A442C9F75D70ECF3A09FF7B09E7255060149568B018794554C76981C9354353E9E7DFc6qF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1:00Z</dcterms:created>
  <dc:creator>User</dc:creator>
  <dc:description/>
  <cp:keywords/>
  <dc:language>en-US</dc:language>
  <cp:lastModifiedBy>User</cp:lastModifiedBy>
  <cp:lastPrinted>2024-12-23T15:32:00Z</cp:lastPrinted>
  <dcterms:modified xsi:type="dcterms:W3CDTF">2025-04-02T05:53:00Z</dcterms:modified>
  <cp:revision>3</cp:revision>
  <dc:subject/>
  <dc:title/>
</cp:coreProperties>
</file>