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4.2025 № 3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. Даппы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постоянное (бессрочное) пользование </w:t>
      </w:r>
      <w:r>
        <w:rPr>
          <w:rFonts w:eastAsia="Times New Roman"/>
          <w:sz w:val="28"/>
          <w:szCs w:val="28"/>
        </w:rPr>
        <w:t>муниципальному бюджетному учреждению культуры Дом культуры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 xml:space="preserve"> земельного учас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17.07.2009 № 173-ФЗ (редакция от 02.07.2013) «О внесении изменений в ст.17.1, 53 Федерального закона «О защите конкуренции»», Граждански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сельского поселения «Село Даппы» Комсомольского муниципального района Хабаровского края, администрация сельского поселения «Село Даппы» Комсомольского муниципального района Хабаровского края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 Предоставить в постоянное (бессрочное) пользование муниципальному бюджетному учреждению культуры Дом культуры сельского поселения </w:t>
      </w:r>
      <w:r>
        <w:rPr>
          <w:rFonts w:eastAsia="Times New Roman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ОГРН 1052740350167, долю земельного участка с кадастровым номером 27:07:0050110:48, </w:t>
      </w:r>
      <w:r>
        <w:rPr>
          <w:sz w:val="28"/>
        </w:rPr>
        <w:t>площадью 165,9 кв. метров,</w:t>
      </w:r>
      <w:r>
        <w:rPr>
          <w:sz w:val="28"/>
          <w:szCs w:val="28"/>
        </w:rPr>
        <w:t xml:space="preserve"> стоимостью 194 294 рублей 24 копейки, </w:t>
      </w:r>
      <w:r>
        <w:rPr>
          <w:sz w:val="28"/>
        </w:rPr>
        <w:t xml:space="preserve">местоположение: Хабаровский край, Комсомольский район, с. Даппы, ул. Центральная, № 4, </w:t>
      </w:r>
      <w:r>
        <w:rPr>
          <w:sz w:val="28"/>
          <w:szCs w:val="28"/>
        </w:rPr>
        <w:t>из земель категории «земли населенных пунктов», с видом разрешенного использования «для использования под административное зда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Управление Федеральной службы государственной регистрации, кадастра и картографии по Хабаровскому краю с заявлением о государственной регистрации права постоянного (бессрочного) пользования и права ограниченного пользования (сервитут) в отношении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сле получения правоподтверждающих документов внести соответствующие изменения в Реестр муниципального имущества сельского поселения «Село Даппы» Комсомольского муниципального района Хабаровского края в сведения о правообладателе муниципального имущества и в сведения об установленных ограничениях (обремен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главу сельского поселения «Село Даппы» Комсомоль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71755</wp:posOffset>
            </wp:positionV>
            <wp:extent cx="17653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Село Даппы» Комсомо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абаровского края           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E3B00B67BF1059A44329263BB50C33A01A7700CE32C01384BCE35E7117312138830C38D384450cEq8C" TargetMode="External"/><Relationship Id="rId3" Type="http://schemas.openxmlformats.org/officeDocument/2006/relationships/hyperlink" Target="consultantplus://offline/ref=00BE3B00B67BF1059A44329263BB50C33A00A37E0FE32C01384BCE35E7117312138830C38D394356cEqBC" TargetMode="External"/><Relationship Id="rId4" Type="http://schemas.openxmlformats.org/officeDocument/2006/relationships/hyperlink" Target="consultantplus://offline/ref=00BE3B00B67BF1059A442C9F75D70ECF3A09FF7B09E7255060149568B018794554C76981C9354353E9E7DFc6qF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2:00Z</dcterms:created>
  <dc:creator>User</dc:creator>
  <dc:description/>
  <cp:keywords/>
  <dc:language>en-US</dc:language>
  <cp:lastModifiedBy>User</cp:lastModifiedBy>
  <cp:lastPrinted>2024-12-25T11:43:00Z</cp:lastPrinted>
  <dcterms:modified xsi:type="dcterms:W3CDTF">2025-04-02T05:53:00Z</dcterms:modified>
  <cp:revision>3</cp:revision>
  <dc:subject/>
  <dc:title/>
</cp:coreProperties>
</file>