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21" w:before="34" w:after="0"/>
        <w:ind w:right="-68" w:hanging="0"/>
        <w:jc w:val="center"/>
        <w:outlineLvl w:val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СЕЛЬСКОГО ПОСЕЛЕНИЯ «СЕЛО ДАПП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38 от 18.04.2025</w:t>
      </w:r>
    </w:p>
    <w:p>
      <w:pPr>
        <w:pStyle w:val="Normal"/>
        <w:spacing w:lineRule="exact" w:line="240"/>
        <w:jc w:val="both"/>
        <w:rPr/>
      </w:pPr>
      <w:r>
        <w:rPr/>
        <w:t xml:space="preserve">          </w:t>
      </w:r>
      <w:r>
        <w:rPr/>
        <w:t>с. Даппы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юджета сельского поселения «Сел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аппы» за первый квартал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В соответствии со статьей 264.2 Бюджетного кодекса Российской Федерации и Положением о бюджетном процессе в сельском поселении</w:t>
      </w:r>
      <w:r>
        <w:rPr>
          <w:szCs w:val="28"/>
        </w:rPr>
        <w:t>, утвержденным решением Совета депутатов сельского поселения от 09.02.2023 № 231 «</w:t>
      </w:r>
      <w:r>
        <w:rPr>
          <w:bCs/>
          <w:szCs w:val="28"/>
        </w:rPr>
        <w:t>Об утверждении Положения о бюджетном процессе в сельском поселении «Село Даппы» Комсомольского муниципального района Хабаровского края</w:t>
      </w:r>
      <w:r>
        <w:rPr>
          <w:szCs w:val="28"/>
        </w:rPr>
        <w:t>», администрация сельского поселения «Село Даппы»</w:t>
      </w:r>
      <w:r>
        <w:rPr/>
        <w:t xml:space="preserve"> </w:t>
      </w:r>
      <w:r>
        <w:rPr>
          <w:szCs w:val="28"/>
        </w:rPr>
        <w:t>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отчет об исполнении бюджета сельского поселения «Село Даппы» за первый квартал 2025 года по доходам в сумме 3 млн. 836,01 тыс. рублей, по расходам в сумме 4 млн. 64,53 тыс. рублей, с дефицитом 228,52 тыс. рублей. 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Направить настоящее постановление в Совет депутатов сельского поселения «Село Дапп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публиковать в Вестнике муниципальных правовых актах сельского поселения «Село Даппы» Комсомольского муниципального района Хабаровского края и на официальном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Село Даппы» Комсомоль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Хабаровского края                                                                               А.Е. Ерохин</w:t>
        <w:tab/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746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340" w:hanging="0"/>
        <w:outlineLvl w:val="0"/>
        <w:rPr/>
      </w:pPr>
      <w:r>
        <w:rPr/>
        <w:t>УТВЕРЖДЕН</w:t>
      </w:r>
    </w:p>
    <w:p>
      <w:pPr>
        <w:pStyle w:val="Normal"/>
        <w:spacing w:lineRule="exact" w:line="120"/>
        <w:ind w:left="11340" w:hanging="0"/>
        <w:rPr/>
      </w:pPr>
      <w:r>
        <w:rPr/>
      </w:r>
    </w:p>
    <w:p>
      <w:pPr>
        <w:pStyle w:val="Normal"/>
        <w:spacing w:lineRule="exact" w:line="240"/>
        <w:ind w:left="11340" w:right="-170" w:hanging="0"/>
        <w:rPr/>
      </w:pPr>
      <w:r>
        <w:rPr/>
        <w:t>постановлением админист</w:t>
        <w:softHyphen/>
        <w:t>рации сельского поселения «Село Даппы» Комсомольского муниципального района Хабаровского края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от 18.04.2025   № 38</w:t>
      </w:r>
    </w:p>
    <w:p>
      <w:pPr>
        <w:pStyle w:val="Normal"/>
        <w:ind w:left="113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ЧЕТ</w:t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исполнении бюджета за первый квартал 2025 года</w:t>
      </w:r>
    </w:p>
    <w:p>
      <w:pPr>
        <w:pStyle w:val="Normal"/>
        <w:jc w:val="center"/>
        <w:rPr/>
      </w:pPr>
      <w:r>
        <w:rPr/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56"/>
        <w:gridCol w:w="664"/>
        <w:gridCol w:w="245"/>
        <w:gridCol w:w="564"/>
        <w:gridCol w:w="10"/>
        <w:gridCol w:w="454"/>
        <w:gridCol w:w="459"/>
        <w:gridCol w:w="1486"/>
        <w:gridCol w:w="492"/>
        <w:gridCol w:w="210"/>
        <w:gridCol w:w="1670"/>
        <w:gridCol w:w="699"/>
        <w:gridCol w:w="1286"/>
        <w:gridCol w:w="683"/>
        <w:gridCol w:w="191"/>
        <w:gridCol w:w="1199"/>
        <w:gridCol w:w="10"/>
      </w:tblGrid>
      <w:tr>
        <w:trPr>
          <w:trHeight w:val="315" w:hRule="atLeast"/>
        </w:trPr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4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117</w:t>
            </w:r>
          </w:p>
        </w:tc>
      </w:tr>
      <w:tr>
        <w:trPr>
          <w:trHeight w:val="315" w:hRule="atLeast"/>
        </w:trPr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25</w:t>
            </w:r>
          </w:p>
        </w:tc>
      </w:tr>
      <w:tr>
        <w:trPr>
          <w:trHeight w:val="315" w:hRule="atLeast"/>
        </w:trPr>
        <w:tc>
          <w:tcPr>
            <w:tcW w:w="465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6953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дел исполнения бюджетных полномочий поселений финансового управления администрации Комсомольского муниципального района Хабаровского края</w:t>
            </w:r>
          </w:p>
        </w:tc>
        <w:tc>
          <w:tcPr>
            <w:tcW w:w="19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0 45 64</w:t>
            </w:r>
          </w:p>
        </w:tc>
      </w:tr>
      <w:tr>
        <w:trPr>
          <w:trHeight w:val="315" w:hRule="atLeast"/>
        </w:trPr>
        <w:tc>
          <w:tcPr>
            <w:tcW w:w="46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>
          <w:trHeight w:val="630" w:hRule="atLeast"/>
        </w:trPr>
        <w:tc>
          <w:tcPr>
            <w:tcW w:w="4656" w:type="dxa"/>
            <w:tcBorders/>
          </w:tcPr>
          <w:p>
            <w:pPr>
              <w:pStyle w:val="Normal"/>
              <w:rPr/>
            </w:pPr>
            <w:r>
              <w:rPr/>
              <w:t>Наименование публично-правов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6953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ьское поселение «Село Даппы» Комсомольского муниципального района Хабаровского края</w:t>
            </w:r>
          </w:p>
        </w:tc>
        <w:tc>
          <w:tcPr>
            <w:tcW w:w="19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ТМО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620 419 101</w:t>
            </w:r>
          </w:p>
        </w:tc>
      </w:tr>
      <w:tr>
        <w:trPr>
          <w:trHeight w:val="630" w:hRule="atLeast"/>
        </w:trPr>
        <w:tc>
          <w:tcPr>
            <w:tcW w:w="4656" w:type="dxa"/>
            <w:tcBorders/>
          </w:tcPr>
          <w:p>
            <w:pPr>
              <w:pStyle w:val="Normal"/>
              <w:rPr/>
            </w:pPr>
            <w:r>
              <w:rPr/>
              <w:t xml:space="preserve">Периодичность: месячная, </w:t>
            </w:r>
          </w:p>
          <w:p>
            <w:pPr>
              <w:pStyle w:val="Normal"/>
              <w:rPr/>
            </w:pPr>
            <w:r>
              <w:rPr/>
              <w:t>квартальная, годовая</w:t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656" w:type="dxa"/>
            <w:tcBorders/>
          </w:tcPr>
          <w:p>
            <w:pPr>
              <w:pStyle w:val="Normal"/>
              <w:rPr/>
            </w:pPr>
            <w:r>
              <w:rPr/>
              <w:t>Единица измерения: руб.</w:t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255" w:hRule="atLeast"/>
        </w:trPr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4978" w:type="dxa"/>
            <w:gridSpan w:val="16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3" w:hRule="atLeast"/>
        </w:trPr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1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62 3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6 013,76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6 286,24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09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6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3" w:type="dxa"/>
            <w:gridSpan w:val="3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 13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888,09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 241,91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0,09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89,91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0,09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89,91</w:t>
            </w:r>
          </w:p>
        </w:tc>
      </w:tr>
      <w:tr>
        <w:trPr>
          <w:trHeight w:val="36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 575,85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75,85</w:t>
            </w:r>
          </w:p>
        </w:tc>
      </w:tr>
      <w:tr>
        <w:trPr>
          <w:trHeight w:val="40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1000 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575,85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относящейся к налоговой базе, указанной в пункте 6 2 статьи 210 Налогового кодекса Российской Федерации, не превышающей 5 миллионов рублей (перерасчеты, недоимка и задолженность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210 01 0000 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5,94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210 01 1000 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5,94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3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426,24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 603,76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3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426,24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 603,76</w:t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03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609,65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420,35</w:t>
            </w:r>
          </w:p>
        </w:tc>
      </w:tr>
      <w:tr>
        <w:trPr>
          <w:trHeight w:val="18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3 02231 01 0000 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03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609,65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420,35</w:t>
            </w:r>
          </w:p>
        </w:tc>
      </w:tr>
      <w:tr>
        <w:trPr>
          <w:trHeight w:val="262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2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98</w:t>
            </w:r>
          </w:p>
        </w:tc>
      </w:tr>
      <w:tr>
        <w:trPr>
          <w:trHeight w:val="20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41 01 0000 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2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98</w:t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74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764,68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975,32</w:t>
            </w:r>
          </w:p>
        </w:tc>
      </w:tr>
      <w:tr>
        <w:trPr>
          <w:trHeight w:val="18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51 01 0000 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5 74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764,68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975,32</w:t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 97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298,11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 671,89</w:t>
            </w:r>
          </w:p>
        </w:tc>
      </w:tr>
      <w:tr>
        <w:trPr>
          <w:trHeight w:val="404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61 01 0000 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 97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298,11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 671,89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471,7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28,3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4000 02 0000 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7,5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72,5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4011 02 0000 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,5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2,50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4011 02 1000 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,5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4012 02 0000 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0,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30,00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4012 02 1000 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0,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44,2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44,2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44,2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1000 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44,2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00 01 0000 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1 08 04020 01 0000 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6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571,86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028,14</w:t>
            </w:r>
          </w:p>
        </w:tc>
      </w:tr>
      <w:tr>
        <w:trPr>
          <w:trHeight w:val="13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6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571,86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028,14</w:t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0 00 0000 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640,46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59,54</w:t>
            </w:r>
          </w:p>
        </w:tc>
      </w:tr>
      <w:tr>
        <w:trPr>
          <w:trHeight w:val="13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3 05 0000 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40,46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59,54</w:t>
            </w:r>
          </w:p>
        </w:tc>
      </w:tr>
      <w:tr>
        <w:trPr>
          <w:trHeight w:val="15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основной платеж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1 11 05013 05 0001 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40,46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0 00 0000 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1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1,4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168,6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1 11 05075 10 0000 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1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1,4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168,6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1,8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1,8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000 00 0000 13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1,8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1,8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060 00 0000 13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1,8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1,80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1 13 02065 10 0000 13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1,8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1,8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42 17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4 125,67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8 044,33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42 17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4 125,67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8 044,33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5 74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 800,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6 940,00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00 0000 15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5 74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 800,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6 940,00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2 02 16001 10 0000 15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5 74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 800,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6 94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6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5,67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44,33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6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5,67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44,33</w:t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2 02 35118 10 0000 15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6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5,67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44,33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39 17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3 510,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65 660,00</w:t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 18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900,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280,00</w:t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2 02 40014 10 0000 15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 18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900,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28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70 99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2 610,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8 380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2 02 49999 10 0000 15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70 99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2 610,00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828 38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Расходы бюджета</w:t>
      </w:r>
    </w:p>
    <w:tbl>
      <w:tblPr>
        <w:tblW w:w="1504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20"/>
        <w:gridCol w:w="791"/>
        <w:gridCol w:w="3118"/>
        <w:gridCol w:w="1701"/>
        <w:gridCol w:w="1985"/>
        <w:gridCol w:w="2126"/>
      </w:tblGrid>
      <w:tr>
        <w:trPr>
          <w:trHeight w:val="253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3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00 085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4 529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435 556,09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0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1 601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2 017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9 583,4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3 0102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5 0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 706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 373,3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2 91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5 0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 706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 373,3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должностное лицо сельского по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3 0102 91 1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5 0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 706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 373,3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сельского по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2 91 1 00 70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5 0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 706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 373,31</w:t>
            </w:r>
          </w:p>
        </w:tc>
      </w:tr>
      <w:tr>
        <w:trPr>
          <w:trHeight w:val="26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2 91 1 00 701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5 0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 706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 373,3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3 0102 91 1 00 701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5 0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 706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 373,3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2 91 1 00 701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 458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2 91 1 00 701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48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3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3 91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депутатов сельского по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3 91 2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Совета депутатов сельского по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3 91 2 00 701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3 91 2 00 701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3 91 2 00 701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3 0104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6 7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 118,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 661,4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администрации сельского поселения "Село Даппы" Комсомольского муниципального района Хабаровского кра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04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дополнительного профессионального образования муниципальных служащих в рамках муниципальной программы "Развитие муниципальной службы в администрации сельского поселения "Село Даппы" Комсомольского муниципального района Хабаровского кра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04 0 01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 и повышение квалификации муниципальных служащи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04 0 01 701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04 0 01 701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04 0 01 701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91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4 7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 118,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7 661,4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администрации сельского по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91 3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4 7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 118,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7 661,47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, услугами связ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91 3 00 700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7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1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91 3 00 7001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7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1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91 3 00 7001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7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1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91 3 00 700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3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3 0104 91 3 00 7002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3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91 3 00 7002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3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91 3 00 700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37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91 3 00 7003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37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91 3 00 7003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37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91 3 00 702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5 6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 731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5 928,12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91 3 00 7023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3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60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 039,1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91 3 00 7023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3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60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 039,1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91 3 00 7023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964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91 3 00 7023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96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3 0104 91 3 00 702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 6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871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4 748,9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91 3 00 702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 6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871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4 748,9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91 3 00 7023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230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91 3 00 7023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69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91 3 00 7023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071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91 3 00 7023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14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91 3 00 7023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14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91 3 00 7023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уществление части переданных полномочий по решению вопросов местного значения муниципального района - администрир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91 3 00 808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 1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656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523,35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91 3 00 8083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4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656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783,3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91 3 00 8083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4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656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783,3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91 3 00 8083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35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91 3 00 8083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20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91 3 00 808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4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04 91 3 00 808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4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11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11 99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11 99 9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сельского поселения в рамках непрограммных расходов органов местного самоуправ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11 99 9 00 702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11 99 9 00 7027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11 99 9 00 70270 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13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 741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 192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 548,7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13 91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администрации сельского по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13 91 3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у муниципального района из бюджета сельского поселения на осуществление отдельных бюджетных полномочий финансового органа сельского по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13 91 3 00 700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13 91 3 00 7008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13 91 3 00 7008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13 99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441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892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548,7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13 99 9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441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892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548,7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чих расходных обязательств сельского по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13 99 9 00 703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75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13 99 9 00 7035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75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13 99 9 00 7035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7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13 99 9 00 7035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держания и сохранности объектов муниципальной собственности в рамках непрограммных расходов органов местного самоуправления сельского по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13 99 9 00 712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441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42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98,7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13 99 9 00 712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441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42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98,7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13 99 9 00 712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441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42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98,7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13 99 9 00 712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42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200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5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44,3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203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5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44,3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203 99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5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44,3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203 99 9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5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44,33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203 99 9 00 511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5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44,33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203 99 9 00 5118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5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44,3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203 99 9 00 5118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5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44,3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203 99 9 00 5118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7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203 99 9 00 5118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0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300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447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47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310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447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47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пожарной безопасности на территории сельского поселения «Село Даппы» Комсомольского муниципального района Хабаровского края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310 06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447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47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необходимых условий для реализации полномочий по обеспечению первичных мер пожарной безопасности на территории сельского поселения в рамках муниципальной программы «Обеспечение пожарной безопасности на территории сельского поселения «Село Даппы» Комсомольского муниципального района Хабаровского края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310 06 0 01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447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47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предупреждению пожарной ситуации на территории сельского поселения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310 06 0 01 702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447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47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310 06 0 01 7025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447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47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310 06 0 01 7025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447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47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310 06 0 01 7025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47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310 99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310 99 9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310 99 9 00 702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310 99 9 00 7028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310 99 9 00 7028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314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314 99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314 99 9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314 99 9 00 702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314 99 9 00 702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314 99 9 00 702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ередаваемых полномочий муниципального района по обеспечению безопасности людей на водных объектах, охране их жизни и здоровья в рамках непрограммных расходов органов местного самоуправления сельского по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314 99 9 00 810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314 99 9 00 8102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314 99 9 00 8102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400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949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 618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331,2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405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405 99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405 99 9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сельскому хозяйству и рыболовству в рамках непрограммных расходов органов местного самоуправления сельского по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405 99 9 00 703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405 99 9 00 703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405 99 9 00 703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409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 949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 618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331,25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апитальный ремонт, ремонт и содержание автомобильных дорог местного значения сельского поселения «Село Даппы»  Комсомольского муниципального района Хабаровского края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409 05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 949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 618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331,25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безопасности дорожного движения на территории сельского поселения в рамках муниципальной программы «Капитальный ремонт, ремонт и содержание автомобильных дорог местного значения сельского поселения «Село Даппы»  Комсомольского муниципального района Хабаровского края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409 05 0 01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 949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 618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331,25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, ремонту, капитальному ремонту автомобильных дорог общего пользования и искусственных дорожных сооружений на них на территории сельского по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409 05 0 01 9Д0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 949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 618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331,2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409 05 0 01 9Д0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 949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 618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331,2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409 05 0 01 9Д0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 949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 618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331,2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409 05 0 01 9Д0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 618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нащению автомобильных дорог элементами обустройства автомобильных доро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409 05 0 01 9Д0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409 05 0 01 9Д05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409 05 0 01 9Д05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412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412 99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412 99 9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ое обеспечение субъектов малого и среднего предпринимательства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412 99 9 00 712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412 99 9 00 7124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412 99 9 00 7124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500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 766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68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698,5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503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 766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68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698,54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устройство территории сельского поселения "Село Даппы" Комсомольского муниципального района Хабаровского кра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503 03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 766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68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698,54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в рамках муниципальной программы "Благоустройство территории сельского поселения "Село Даппы" Комсомольского муниципального района Хабаровского кра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503 03 0 01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842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37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704,4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уличному освещению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503 03 0 01 711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842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37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704,4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503 03 0 01 711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842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37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704,4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503 03 0 01 711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842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37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704,4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503 03 0 01 7113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37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мест общего пользования в рамках муниципальной программы "Благоустройство территории сельского поселения "Село Даппы" Комсомольского муниципального района Хабаровского кра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503 03 0 02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оприятия по озеленению территории сельского поселения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503 03 0 02 711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503 03 0 02 7114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503 03 0 02 7114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й в рамках муниципальной программы "Благоустройство территории сельского поселения "Село Даппы" Комсомольского муниципального района Хабаровского кра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503 03 0 03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2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2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оприятия по организации ритуальных услуг и  содержанию мест захоронений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503 03 0 03 711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2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2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503 03 0 03 7115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2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2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503 03 0 03 7115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2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28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по благоустройству территории в рамках муниципальной программы "Благоустройство территории сельского поселения "Село Даппы" Комсомольского муниципального района Хабаровского кра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503 03 0 04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496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30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566,0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 прочих мероприятий по организации работ по благоустройству территории сельского поселения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503 03 0 04 711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496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30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566,0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503 03 0 04 7116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496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30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566,0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503 03 0 04 7116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496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30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566,0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503 03 0 04 7116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30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600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603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603 99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603 99 9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ереданных полномочий муниципального района по накоплению и транспортированию твердых коммунальных отход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603 99 9 00 807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603 99 9 00 8074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603 99 9 00 8074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700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707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707 99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707 99 9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в области молодежной политики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707 99 9 00 703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707 99 9 00 7032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707 99 9 00 7032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800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56 3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6 34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801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56 3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6 340,00</w:t>
            </w:r>
          </w:p>
        </w:tc>
      </w:tr>
      <w:tr>
        <w:trPr>
          <w:trHeight w:val="8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Развитие отрасли «Культура» в сельском поселении «Село Даппы» Комсомольского муниципального района Хабаровского края»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801 01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56 3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6 34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сохранения и развития культурного потенциала и культурного наследия сельского поселения как одного из факторов социально-экономического развития в рамках муниципальной программы «Развитие отрасли «Культура» в сельском поселении «Село Даппы» Комсомольского муниципального района Хабаровского края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801 01 0 01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56 3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6 34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муниципальному бюджетному учреждению культуры Дом культуры  сельского поселения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801 01 0 01 702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3 4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7 11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6 32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801 01 0 01 7021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3 4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7 11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6 32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801 01 0 01 7021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3 4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7 11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6 32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801 01 0 01 7021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7 11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оплаты труда отдельных категорий работников муниципальных учреждений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801 01 0 01 SС022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2 9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 89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0 02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801 01 0 01 SС022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2 9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 89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0 02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801 01 0 01 SС022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2 9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 89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0 02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801 01 0 01 SС022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 89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1000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7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561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158,4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1001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7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561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158,4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1001 99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7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561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158,4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1001 99 9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7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561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158,49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латы к пенсии  муниципальных служащих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1001 99 9 00 702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7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561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158,4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1001 99 9 00 7026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7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561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158,4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1001 99 9 00 70260 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7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561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158,4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1001 99 9 00 70260 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561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1100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1101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1101 99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1101 99 9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оприятий в области физической культуры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1101 99 9 00 703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1101 99 9 00 703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1101 99 9 00 703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8 515,47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6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56"/>
        <w:gridCol w:w="909"/>
        <w:gridCol w:w="574"/>
        <w:gridCol w:w="454"/>
        <w:gridCol w:w="454"/>
        <w:gridCol w:w="1463"/>
        <w:gridCol w:w="484"/>
        <w:gridCol w:w="2526"/>
        <w:gridCol w:w="2160"/>
        <w:gridCol w:w="1985"/>
      </w:tblGrid>
      <w:tr>
        <w:trPr>
          <w:trHeight w:val="255" w:hRule="atLeast"/>
        </w:trPr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Источники финансирования дефицита бюджета</w:t>
      </w:r>
    </w:p>
    <w:tbl>
      <w:tblPr>
        <w:tblW w:w="1504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20"/>
        <w:gridCol w:w="791"/>
        <w:gridCol w:w="3118"/>
        <w:gridCol w:w="1701"/>
        <w:gridCol w:w="1985"/>
        <w:gridCol w:w="2126"/>
      </w:tblGrid>
      <w:tr>
        <w:trPr>
          <w:trHeight w:val="270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3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515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515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515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 162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844 015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 162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844 015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 162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844 015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 162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844 015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 162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844 015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00 085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2 530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00 085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2 530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00 085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2 530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00 085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2 530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00 085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2 530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720" w:gutter="0" w:header="709" w:top="1559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CCFFCC" w:val="clear"/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</w:pBdr>
      <w:shd w:fill="FFFF99" w:val="clear"/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hd w:fill="CCFFCC" w:val="clear"/>
      <w:spacing w:before="280" w:after="280"/>
      <w:jc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shd w:fill="CCFFCC" w:val="clear"/>
      <w:spacing w:before="280" w:after="280"/>
      <w:jc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jc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CCFFCC" w:val="clear"/>
      <w:spacing w:before="280" w:after="280"/>
      <w:jc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1">
    <w:name w:val="xl161"/>
    <w:basedOn w:val="Normal"/>
    <w:qFormat/>
    <w:pPr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58:00Z</dcterms:created>
  <dc:creator>Sidorenko</dc:creator>
  <dc:description/>
  <cp:keywords/>
  <dc:language>en-US</dc:language>
  <cp:lastModifiedBy>Дунаева Галина Анатольевна</cp:lastModifiedBy>
  <cp:lastPrinted>2020-04-14T11:28:00Z</cp:lastPrinted>
  <dcterms:modified xsi:type="dcterms:W3CDTF">2025-04-19T00:19:00Z</dcterms:modified>
  <cp:revision>11</cp:revision>
  <dc:subject/>
  <dc:title>Проект</dc:title>
</cp:coreProperties>
</file>