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4.05.2025  № 4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аппы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4 год о реализации муниципальной программы "Развитие отрасли «Культура» в сельском поселении "Село Даппы" на 2022-202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ельского поселения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Развитие отрасли «Культура» в сельском поселении "Село Даппы" на 2022-2024 годы"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>от 14.05.2025 № 4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и «Культура» в сельском поселении "Село Даппы" на 2022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ом культуры сельского поселения «Село Дапп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Дом культуры сельского поселения «Село Даппы» Сысуева Надежд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отрасли «Культура» в сельском поселении «Село Даппы» на 2022-2024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061"/>
        <w:gridCol w:w="1104"/>
        <w:gridCol w:w="1080"/>
        <w:gridCol w:w="1709"/>
        <w:gridCol w:w="994"/>
        <w:gridCol w:w="1080"/>
        <w:gridCol w:w="4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витие отрасли «Культура» в сельском поселении «Село Даппы» на 2022-2024 год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культуры сельского поселения «Село Дапп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2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учреждений клубного ти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3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культурно-досугов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4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клубных формир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5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участников  клубных формир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о работников культуры, прошедших профессиональную переподготовку или повышение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4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</w:t>
      </w:r>
      <w:r>
        <w:rPr>
          <w:bCs/>
          <w:sz w:val="28"/>
          <w:szCs w:val="28"/>
        </w:rPr>
        <w:t xml:space="preserve"> Развитие отрасли «Культура» в сельском поселении «Село Даппы» на 2022-2024 годы </w:t>
      </w:r>
      <w:r>
        <w:rPr>
          <w:sz w:val="28"/>
          <w:szCs w:val="28"/>
        </w:rPr>
        <w:t>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9"/>
        <w:gridCol w:w="2211"/>
        <w:gridCol w:w="1126"/>
        <w:gridCol w:w="1126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</w:t>
            </w:r>
            <w:r>
              <w:rPr>
                <w:bCs/>
                <w:sz w:val="28"/>
                <w:szCs w:val="28"/>
              </w:rPr>
              <w:t xml:space="preserve"> Развитие отрасли «Культура» в сельском поселении «Село Даппы» на 2022-2024 годы 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3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3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5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5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3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3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эффективности реализации муниципальной программы «</w:t>
      </w:r>
      <w:r>
        <w:rPr>
          <w:bCs/>
          <w:sz w:val="28"/>
          <w:szCs w:val="28"/>
          <w:lang w:eastAsia="ar-SA"/>
        </w:rPr>
        <w:t>Развитие отрасли «Культура» в сельском поселении «Село Даппы» на 2022-2024 годы</w:t>
      </w:r>
      <w:r>
        <w:rPr>
          <w:sz w:val="28"/>
          <w:szCs w:val="28"/>
          <w:lang w:eastAsia="ar-SA"/>
        </w:rPr>
        <w:t xml:space="preserve">»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исло учреждений клуб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исл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диниц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исло участников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 работников культуры, прошедших профессиональную переподготовку ил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Предложения по дальнейшей реализации программы:</w:t>
      </w:r>
      <w:r>
        <w:rPr>
          <w:i/>
          <w:sz w:val="28"/>
          <w:szCs w:val="28"/>
          <w:lang w:eastAsia="ar-SA"/>
        </w:rPr>
        <w:t xml:space="preserve"> Действие программы распространяется на период 2022-2024 годов</w:t>
      </w:r>
    </w:p>
    <w:p>
      <w:pPr>
        <w:pStyle w:val="Normal"/>
        <w:suppressAutoHyphens w:val="true"/>
        <w:autoSpaceDE w:val="false"/>
        <w:jc w:val="center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_____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User</cp:lastModifiedBy>
  <cp:lastPrinted>2015-02-24T12:52:00Z</cp:lastPrinted>
  <dcterms:modified xsi:type="dcterms:W3CDTF">2025-05-16T00:04:00Z</dcterms:modified>
  <cp:revision>204</cp:revision>
  <dc:subject/>
  <dc:title>Проект</dc:title>
</cp:coreProperties>
</file>