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4.05.2025  № 4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Дапп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за 2024 год о реализации муниципальной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сельского поселения от 27.06.2024 № 37 «Об утверждении Порядка принятия решений о разработке, формирования, реализации муниципальных программ и проведении оценки эффективности реализации муниципальных программ сельского поселения «Село Даппы» Комсомольского муниципального района Хабаровского края»,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муниципальной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,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А.Е. Ерох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омсомольского муниципальног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района Хабаров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  <w:lang w:eastAsia="en-US"/>
        </w:rPr>
        <w:t>от 14.05.2025 № 4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довому отчету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22-2024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отч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мя, отчество, номер телефона и электронный адрес специалист готовившего от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сельского поселения «Село Дапп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вар Евгения Андреевна, тел. 561900, DAPPY-2011@yandex.ru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     А.Е. Ерохин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О достижении значений индикаторов (показателей)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муниципальной службы в администрации сельского поселения «Село Даппы» Комсомольского муниципального района Хабаровского края на 2022-2024 годы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061"/>
        <w:gridCol w:w="1040"/>
        <w:gridCol w:w="64"/>
        <w:gridCol w:w="1070"/>
        <w:gridCol w:w="10"/>
        <w:gridCol w:w="1709"/>
        <w:gridCol w:w="994"/>
        <w:gridCol w:w="1080"/>
        <w:gridCol w:w="386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, соисполнитель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реализ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 измер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чение индикатора (показателя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снование отклонения значения индикатора (показателя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Развитие системы 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овышения квалификации муниципальных служащи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муниципальных служащих в обучающих семинарах, в том числе с использованием дистанционных технологий</w:t>
            </w:r>
          </w:p>
          <w:p>
            <w:pPr>
              <w:pStyle w:val="Normal"/>
              <w:ind w:left="-142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Доля муниципальных служащих, прошедших повышение квалифик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Доля муниципальных служащих, участвовавших в обучающих семинарах,    в том числе с использованием  дистанционных технолог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Повышение эффективности муниципального управления и обеспечение функционирования администрации сельского по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муниципальной служб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части полномочий муниципального района, по решению вопросов местного значения, переданных сельскому поселе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материалов в средствах массовой информации и на официальном сайте сети интернет по решению вопросов местного значения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Совершенствование структуры администрации сельского по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/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кучесть кадр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нота осуществления части полномочий муниципального района по решению вопросов местного знач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убликуемых материал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Пенсии за выслугу лет и доплаты за выслугу лет к страховой пенсии компетентности муниципальных служащих, обеспечение условий для результативности их профессиональной служеб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гарантий по пенсионному обеспечению лиц, замещающих должности муниципальной служб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оевременность и полнота выплат пенсий за выслугу лет и доплат за выслугу лет к страховой пен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роцен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Разработка и принятие  нормативных правовых актов по вопросам развития муниципальной службы в связи с изменения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проектов нормативных правовых актов по вопросам развития муниципальной службы в связи с изменениям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онодательства Российской Федерации и Хабаровского кр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1.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Доля принятых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роцен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spacing w:val="-4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результативности их профессиональной служебной деятельности</w:t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ттестации муниципальных служащи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дение должностных инструкций муниципальных служащих в соответствие  с установленными требования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служащих, подлежащих аттестации и прошедших аттестацию в отчетном год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роцен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олжностных инструкций муниципальных служащих, приведенных в соответствие  с установленными требования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роцен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механизма противодействия коррупции при прохождении муниципальной службы</w:t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рки сведений  о фактах обращения в целях склонения муниципального служащего к совершению коррупционных правонарушений, содержащихся в уведомлен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редставления муниципальными служащими, замещающими должности, включенные в Перечень, сведений о доходах, расходах, имуществе и обязательствах имущественного характе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, тренингов для муниципальных  служащих, направленных на формирование нетерпимого отношения к проявлению корруп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на официальном сайте муниципального района страниц раздела по вопросам противодействия корруп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Село Даппы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1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веденных проверок сведений о фактах обращения в целях склонения муниципального служащего к совершению коррупционных правонарушений, содержащихся в уведомлени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роцен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.1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роведенных заседаний комиссии по соблюдению требований к служебному поведению и урегулированию конфликта интересов по соответствующим основания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роцен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3.1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служащих, замещающих должности, включенные в Перечень, представивших сведения о доходах, расходах, имуществе и обязательствах имущественного характе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роцен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4.1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семинаров, тренингов для муниципальных  служащих, направленных на формирование нетерпимого отношения к проявлению коррупци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110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за 2024 год на реализацию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tbl>
      <w:tblPr>
        <w:tblW w:w="96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9"/>
        <w:gridCol w:w="2211"/>
        <w:gridCol w:w="1126"/>
        <w:gridCol w:w="1126"/>
        <w:gridCol w:w="1669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1,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3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5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1,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3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истемы дополнительного профессионального образования муниципальных служащих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муниципального управления и обеспечение функционирования администрации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5,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7,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4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5,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7,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6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сии за выслугу лет и доплаты за выслугу лет к страховой пенсии компетентности муниципальных служащих, обеспечение условий для результативности их профессиональной служебной деятельност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06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  <w:lang w:eastAsia="ar-SA"/>
        </w:rPr>
      </w:pPr>
      <w:r>
        <w:rPr/>
        <w:tab/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эффективности реализации </w:t>
      </w:r>
      <w:r>
        <w:rPr>
          <w:sz w:val="28"/>
          <w:szCs w:val="28"/>
          <w:u w:val="single"/>
          <w:lang w:eastAsia="ar-SA"/>
        </w:rPr>
        <w:t>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2024 годы»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 2024 год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362"/>
        <w:gridCol w:w="2363"/>
        <w:gridCol w:w="2363"/>
        <w:gridCol w:w="2268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ценка (бал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lang w:eastAsia="ar-SA"/>
              </w:rPr>
              <w:t>Доля муниципальных служащих, прошедших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Доля муниципальных служащих, участвовавших в обучающих семинарах,    в том числе с использованием  дистан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вершенствование структуры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/не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кучесть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лнота осуществления части полномочий муниципального района по решению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публич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штук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воевременность и полнота выплат пенсий за выслугу лет и доплат за выслугу лет к страховой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lang w:eastAsia="ar-SA"/>
              </w:rPr>
              <w:t>Доля принятых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це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lang w:eastAsia="ar-SA"/>
              </w:rPr>
              <w:t>Доля муниципальных служащих, подлежащих аттестации и прошедших аттестацию 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роцентах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ля должностных инструкций муниципальных служащих, приведенных в соответствие  с установлен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роцентах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проведенных проверок сведений о фактах обращения в целях склонения муниципального служащего к совершению коррупционных правонарушений, содержащихся в уведом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роцентах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ля проведенных заседаний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роцентах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муниципальных служащих, замещающих должности, включенные в Перечень, представивших сведения о доходах, расходах,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роцент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семинаров, тренингов для муниципальных  служащих, направленных на формирование нетерпимого отношения к проявлен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 сводн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вод об эффективности программы:  Эффективность находится на уровне запланирова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Предложения по дальнейшей реализации программы: </w:t>
      </w:r>
      <w:r>
        <w:rPr>
          <w:i/>
          <w:sz w:val="28"/>
          <w:szCs w:val="28"/>
          <w:lang w:eastAsia="ar-SA"/>
        </w:rPr>
        <w:t>Действие программы распространяется на период 2022-2024 годов</w:t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851" w:footer="720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46:00Z</dcterms:created>
  <dc:creator>ЕЛЕНА</dc:creator>
  <dc:description/>
  <cp:keywords/>
  <dc:language>en-US</dc:language>
  <cp:lastModifiedBy>User</cp:lastModifiedBy>
  <cp:lastPrinted>2015-02-24T12:52:00Z</cp:lastPrinted>
  <dcterms:modified xsi:type="dcterms:W3CDTF">2025-05-16T00:07:00Z</dcterms:modified>
  <cp:revision>196</cp:revision>
  <dc:subject/>
  <dc:title>Проект</dc:title>
</cp:coreProperties>
</file>