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                                                                  </w:t>
      </w: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4.05.2025  № 4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Даппы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за 2024 год о реализации муниципальной программы "Обеспечение пожарной безопасности на территории сельского поселения "Село Даппы»" на 2022-2024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льского поселения от 27.06.2024 № 37 «Об утверждении Порядка принятия решений о разработке, формирования, реализации муниципальных программ и проведении оценки эффективности реализации муниципальных программ сельского поселения «Село Даппы» Комсомольского муниципального района Хабаровского края», администрация сельского поселения «Село Даппы» Комсомольского муниципального района Хабаров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 муниципальной программы "Обеспечение пожарной безопасности на территории сельского поселения "Село Даппы" на 2022-2024 годы" за 2024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,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кого поселения                                                               А.Е. Еро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омсомольского муниципальн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района Хабаров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  <w:lang w:eastAsia="en-US"/>
        </w:rPr>
        <w:t>от 14.05.2025 № 4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довому отчету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 Комсомольского муниципального района Хабаров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территории сельского поселения "Село Даппы" на 2022-2024 год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ело Даппы» Комсомольского района Хабаров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отч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жность, фамилия, имя, отчество, номер телефона и электронный адрес специалиста, готовившего от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сектора исполнения бюджетных полномочий посел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аева Галина Анатольев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924114102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PPY-2011@yandex.ru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ело Дапп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     А.Е. Ерохин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О достижении значений индикаторов (показателей)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еспечение пожарной безопасности сельского поселения «Село Даппы» на 2022-2024 годы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2268"/>
        <w:gridCol w:w="786"/>
        <w:gridCol w:w="1080"/>
        <w:gridCol w:w="1709"/>
        <w:gridCol w:w="994"/>
        <w:gridCol w:w="1080"/>
        <w:gridCol w:w="440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начение индикатора (показателя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основание отклонения значения индикатора (показателя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ак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акт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ганизационная работа с населением на территории сельского поселения</w:t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ведение инструктажа с населением по противо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.1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ля охваченного нас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верка зданий жилого сектора и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.1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роверенных зданий и сооруж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  <w:tab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обретение пожарного оповещателя дл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министрация сельского поселения «Село Даппы»</w:t>
              <w:tab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3.1.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ичество приобретенных оповещате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 Укрепление противопожарного состояния на территории сельского поселения</w:t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обретение противопожарного инвентаря (РЛО, костюм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1.1.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иобретенного инвентар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счистка и обновление минерализованных пол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2.1.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протяженности обустроенной минерализованной поло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кос сухой растительности на пустырях и заброшенных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3.1.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очищенной площад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держание искусственного пожарного водоёма (пожарной ёмк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4.1.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ля искусственных пожарных водоемов в исправном состоян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устройство подъездов к местам забора воды в люб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5.1.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оличество обустроенных подъездо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обретение и заправка пожарных огнетуш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министрация сельского поселения «Село Даппы»</w:t>
              <w:tab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6.1.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ичество заправленных огнетушите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 Информационное обеспечение, противопожарная пропаганда и обучение мерам пожарной безопасности</w:t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мещение материалов информации на официальном сайте сети интернет направленной на профилактику пожаров по причине неосторожного обращения с огнём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1.1.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ля доступности и открытости информации на территории сельского пос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становка дополнительных знаков оповещающих о местах нахождения водоё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2.1.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ля установленных дополнительных пожарных зна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110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сходах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за 2024 год на реализацию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"Обеспечение пожарной безопасности сельского поселения "Село Даппы" Комсомольского муниципального района на 2022-2024 годы"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89"/>
        <w:gridCol w:w="2211"/>
        <w:gridCol w:w="931"/>
        <w:gridCol w:w="931"/>
        <w:gridCol w:w="1669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выполнения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</w:t>
            </w:r>
          </w:p>
          <w:p>
            <w:pPr>
              <w:pStyle w:val="Normal"/>
              <w:rPr/>
            </w:pPr>
            <w:r>
              <w:rPr/>
              <w:t>"Обеспечение пожарной безопасности сельского поселения «Село Даппы» на 2022-2024 годы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работа с населением на территории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населением по противопожарной безопас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даний жилого сектора и помещ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жарного оповещателя для на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противопожарного состояния на территории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отивопожарного инвентаря (РЛО, костюмы и т.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ка и обновление минерализованных поло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ос сухой растительности на пустырях и заброшенных участк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скусственного пожарного водоёма (пожарной ёмкост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подъездов к местам забора воды в любое врем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заправка пожарных огнетуши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атериалов информации на официальном сайте сети интернет направленной на профилактику пожаров по причине неосторожного обращения с огнём на территории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ополнительных знаков оповещающих о местах нахождения водоём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уководителей и работников правилам пожарной безопас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06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lineRule="exac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эффективности реализации </w:t>
      </w:r>
      <w:r>
        <w:rPr>
          <w:sz w:val="28"/>
          <w:szCs w:val="28"/>
          <w:u w:val="single"/>
          <w:lang w:eastAsia="ar-SA"/>
        </w:rPr>
        <w:t>муниципальной программы «Обеспечение пожарной безопасности на территории сельского поселения «Село Даппы» Комсомольского муниципального района на 2022-2024 годы»</w:t>
      </w:r>
      <w:r>
        <w:rPr>
          <w:sz w:val="28"/>
          <w:szCs w:val="28"/>
          <w:lang w:eastAsia="ar-SA"/>
        </w:rPr>
        <w:t xml:space="preserve"> за 2023 год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eastAsia="ar-SA"/>
        </w:rPr>
        <w:t>(наименование муниципальной программы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362"/>
        <w:gridCol w:w="2363"/>
        <w:gridCol w:w="2363"/>
        <w:gridCol w:w="2268"/>
      </w:tblGrid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рения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начение показателя (индикатора)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кл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ценка (балл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ля охваченно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ля проверенных зданий и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приобретенных оповещ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ля протяженности обустроенной минерализованной пол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ля очищенной площ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ля искусственных пожарных водоемов в исправн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обустроенных подъез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заправленных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диниц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ля доступности и открытости информации на территор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ля установленных дополнительных пожар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вая сводна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вод об эффективности программы:  Эффективность находится на уровне запланирова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ложения по дальнейшей реализации программы: </w:t>
      </w:r>
      <w:r>
        <w:rPr>
          <w:i/>
          <w:sz w:val="28"/>
          <w:szCs w:val="28"/>
          <w:lang w:eastAsia="ar-SA"/>
        </w:rPr>
        <w:t>Действие программы распространяется на период 2022-2024 годов</w:t>
      </w:r>
    </w:p>
    <w:p>
      <w:pPr>
        <w:pStyle w:val="Normal"/>
        <w:suppressAutoHyphens w:val="true"/>
        <w:autoSpaceDE w:val="fals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/>
        <w:t>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46:00Z</dcterms:created>
  <dc:creator>ЕЛЕНА</dc:creator>
  <dc:description/>
  <cp:keywords/>
  <dc:language>en-US</dc:language>
  <cp:lastModifiedBy>User</cp:lastModifiedBy>
  <cp:lastPrinted>2015-02-24T12:52:00Z</cp:lastPrinted>
  <dcterms:modified xsi:type="dcterms:W3CDTF">2025-05-16T00:10:00Z</dcterms:modified>
  <cp:revision>200</cp:revision>
  <dc:subject/>
  <dc:title>Проект</dc:title>
</cp:coreProperties>
</file>