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4.05.2025  № 4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апп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2024 год о реализации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ельского поселения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"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"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>от 14.05.2025 № 4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сектора исполнения бюджетных полномочий посе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унаева Галина Анатолье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л. 8924114102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DAPPY-2011@yandex.ru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     А.Е. Ерохи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"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годы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2417"/>
        <w:gridCol w:w="851"/>
        <w:gridCol w:w="977"/>
        <w:gridCol w:w="1709"/>
        <w:gridCol w:w="994"/>
        <w:gridCol w:w="1080"/>
        <w:gridCol w:w="44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"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год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 и ремонт автомобильных дорог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протяженность автомобильных дорог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2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тяженность автомобильных дорог, обслуживаемых в зимний пери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установленных автономных систем освещения со светофором на автомобильной дороге местного зна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10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4 год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9"/>
        <w:gridCol w:w="2211"/>
        <w:gridCol w:w="996"/>
        <w:gridCol w:w="996"/>
        <w:gridCol w:w="1669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"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1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, находящихся в собственности сельского поселения 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1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4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дорожного движения 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0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4</w:t>
      </w:r>
      <w:r>
        <w:rPr/>
        <w:t xml:space="preserve">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ая протяженность автомобильных дорог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автомобильных дорог, обслуживаемых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становленных автономных систем освещения со светофором на автомобильной дороге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ходиться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en-US"/>
        </w:rPr>
        <w:t>Действие программы распространяется на период 2021-2024 годов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ЕЛЕНА</dc:creator>
  <dc:description/>
  <cp:keywords/>
  <dc:language>en-US</dc:language>
  <cp:lastModifiedBy>User</cp:lastModifiedBy>
  <cp:lastPrinted>2015-02-24T12:52:00Z</cp:lastPrinted>
  <dcterms:modified xsi:type="dcterms:W3CDTF">2025-05-16T00:01:00Z</dcterms:modified>
  <cp:revision>196</cp:revision>
  <dc:subject/>
  <dc:title>Проект</dc:title>
</cp:coreProperties>
</file>