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5.2025  № 4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4 год о реализации  муниципальной программы "Развитие и поддержка малого и среднего предпринимательства в сельском поселении «Село Даппы» на 2022-202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ельского поселения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и поддержка малого и среднего предпринимательства в сельском поселении «Село Даппы» на 2022-2024 год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от  14.05.2025 № 4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поддержка малого и среднего предпринимательства в сельском поселении «Село Даппы» на 2022-2024 годы»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DAPPY-2011@yandex.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и поддержка малого и среднего предпринимательства в сельском поселении «Село Даппы» на 2022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551"/>
        <w:gridCol w:w="993"/>
        <w:gridCol w:w="1134"/>
        <w:gridCol w:w="1417"/>
        <w:gridCol w:w="1134"/>
        <w:gridCol w:w="1276"/>
        <w:gridCol w:w="29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Развитие и поддержка малого и среднего предпринимательства в сельском поселении «Село Даппы» на 2022-202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работка нормативно- правовой базы администрации сельского поселения «Село Даппы» по вопрос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формирование субъектов малого и среднего предпринимательства инновационной сферы обо всех формах государственной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размещ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вещение информации на официальном сайте органов местного самоуправления сельского поселения, размещение  информационных материалов по вопросам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размещ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5.1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переданного имущества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4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и поддержка малого и среднего предпринимательства в сельском поселении «Село Даппы» на 2022-202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5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«Развитие и поддержка малого и среднего предпринимательства в сельском поселении «Село Даппы» на 2022-2024 годы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 правовой базы администрации сельского поселения «Село Даппы» по вопросам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субъектов малого и среднего предпринимательства инновационной сферы обо всех формах государственной поддержки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информации на официальном сайте органов местного самоуправления сельского поселения, размещение  информационных материалов по вопросам развития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Развитие и поддержка малого и среднего предпринимательства в сельском поселении «Село Даппы» на 2022-2024 годы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ереданного имущества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Действие программы распространяется на период 2022-2024 годов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User</cp:lastModifiedBy>
  <cp:lastPrinted>2015-02-24T12:52:00Z</cp:lastPrinted>
  <dcterms:modified xsi:type="dcterms:W3CDTF">2025-05-16T00:14:00Z</dcterms:modified>
  <cp:revision>197</cp:revision>
  <dc:subject/>
  <dc:title>Проект</dc:title>
</cp:coreProperties>
</file>