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0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30.05.2025 № 10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</w:t>
      </w:r>
      <w:r>
        <w:rPr>
          <w:bCs/>
          <w:sz w:val="28"/>
          <w:szCs w:val="20"/>
        </w:rPr>
        <w:t>с. Дапп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«Село Даппы» Комсомольского муниципального района Хабаровского края от 17.12.2014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4, 15 Федерального закона от 06.10.2003 № 131-ФЗ «Об общих принципах организации местного самоуправления в Российской Федерации», дополнительным соглашением № 4 от 13.05.2025 к Соглашению от 19 декабря 2014 года № 9-в «О передаче осуществления части полномочий органами местного самоуправления Комсомольского муниципального района органам местного самоуправления сельского поселения «Село Даппы» Комсомольского муниципального района Хабаров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сельского поселения «Село Даппы» Комсомольского муниципального района Хабаровского края от 17.12.2014 № 57 «О принятии органами местного самоуправления сельского поселения «Село Даппы» Комсомольского муниципального района осуществления части полномочий органом местного самоуправления Комсомольского муниципального района (далее –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к решению изложить в новой редакции согласно приложению,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вета депутатов сельского поселения «Село Даппы» Комсомольского муниципального района Хабаровского края от 29.04.2019 № 34 «О внесении изменений в решение Совета депутатов сельского поселения «Село Даппы» от 17.12.2014 № 57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решение в Вестнике муниципальных правовых актов сельского поселения «Село Даппы» Комсомольского муниципального района Хабаровского края и на официальном сайт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 июн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Село Дапп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сомольского 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Хабаровского края                                                                             А.Е. Ерох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Село Даппы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сомольского 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баровского края                                                                         С.В. Карпин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                             </w:t>
      </w:r>
      <w:r>
        <w:rPr/>
        <w:t xml:space="preserve">                       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      сельского поселе                                                                           ния «Село Даппы» Комсомольского муниципального района Хабаров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органов местного самоуправления Комсомольского муниципального района, принимаемых органами местного самоуправления сельского поселения «Село Даппы» Комсомольского муниципального района Хабаров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е, принимаемое к исполн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децентрализованного газоснабжения 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водоснабжения и водоотведения 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Кодексом Российской Федерации за исключение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ринятия в установленном порядке решений о переводе жилых помещений в нежилые помещения и нежилых помещений в жилы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огласование переустройства и перепланировки помещений в многоквартирном дом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пределение порядка получения документа, подтверждающего   принятие решения о согласовании или об отказе в согласовании переустройства и (или) перепланировки помещения  в многоквартирном доме в соответствии с условиями и порядком переустройства и перепланировки помещений в многоквартирном дом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жилого строитель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 в сборники Знак"/>
    <w:qFormat/>
    <w:rPr>
      <w:rFonts w:eastAsia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агол в сборники"/>
    <w:basedOn w:val="Normal"/>
    <w:qFormat/>
    <w:pPr>
      <w:spacing w:lineRule="exact" w:line="24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06:00Z</dcterms:created>
  <dc:creator>Timchenko</dc:creator>
  <dc:description/>
  <cp:keywords/>
  <dc:language>en-US</dc:language>
  <cp:lastModifiedBy>User</cp:lastModifiedBy>
  <cp:lastPrinted>2019-04-24T14:40:00Z</cp:lastPrinted>
  <dcterms:modified xsi:type="dcterms:W3CDTF">2025-06-02T00:39:00Z</dcterms:modified>
  <cp:revision>4</cp:revision>
  <dc:subject/>
  <dc:title>Проект</dc:title>
</cp:coreProperties>
</file>