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остановлению прокурату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Комсомольска-на-Амуре к административной ответственности привлечен директор техник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ой г. Комсомольска-на-Амуре в августе 2024 проведена проверка исполнения законодательства о контрактной системе КГБ ПОУ «Комсомольский-на-Амуре лесопромышленный техникум» в ходе которой выявлена задолженность по контрактам в отношении 3 ресурсоснабжающи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заказчик в установленные сроки исполненные услуги не оплатил, в результате чего перед предпринимателями образовалась задолженность на общую сумму более 250 тысяч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странения указанных нарушений прокуратурой города в адрес руководителя техникума внесено представление, а также в отношении него возбуждено дело об административном правонарушении по ч. 1 ст. 7.32.5 КоАП РФ (нарушение сроков оплаты работ и услуг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ссмотрения дела об административном правонарушении УФАС по Хабаровскому краю принято решение о привлечении директора к административной ответственности в виде штрафа в размер 30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задолженность по контрактам полностью погашен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35:00Z</dcterms:created>
  <dc:creator>USER</dc:creator>
  <dc:description/>
  <cp:keywords/>
  <dc:language>en-US</dc:language>
  <cp:lastModifiedBy>Филоненко Александр Александрович</cp:lastModifiedBy>
  <cp:lastPrinted>2023-07-25T15:59:00Z</cp:lastPrinted>
  <dcterms:modified xsi:type="dcterms:W3CDTF">2025-06-19T00:35:00Z</dcterms:modified>
  <cp:revision>2</cp:revision>
  <dc:subject/>
  <dc:title>Прокуратура Хабаровского края</dc:title>
</cp:coreProperties>
</file>