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4.2015 № 72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Дапп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теме: «О проекте решения Совета депутатов сельского поселения «Село Даппы» о  внесении изменений в Устав сельского поселения «Село Даппы» Комсомольского муниципального района Хабаровского края в соответствии с частью 1 статьи 40 Федерального закона № 131-ФЗ от 06.10.2003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02.03.2007 №25-ФЗ «О муниципальной службе в Российской Федерации», в связи с принятием Федерального закона  </w:t>
      </w:r>
      <w:r>
        <w:rPr>
          <w:color w:val="000000"/>
          <w:sz w:val="28"/>
          <w:szCs w:val="28"/>
        </w:rPr>
        <w:t>от 03.03.2015 №63-ФЗ»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6" w:hanging="0"/>
        <w:jc w:val="both"/>
        <w:rPr>
          <w:spacing w:val="-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6" w:hanging="0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28 Федерального закона от 06.10.2003 года № 131-ФЗ «Об общих принципах организации органов местного самоуправления в Российской Федерации», статьей 13 Устава сельского поселения «Село Дапп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теме: «О проекте решения Совета депутатов сельского поселения «Село Даппы» о внесении изменений в Устав сельского поселения «Село Даппы» в связи с </w:t>
      </w:r>
      <w:r>
        <w:rPr>
          <w:color w:val="000000"/>
          <w:sz w:val="28"/>
          <w:szCs w:val="28"/>
        </w:rPr>
        <w:t>Федеральным Законом от 02.04.2015 № 63 –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28.05.2015 в здании администрации сельского поселения «Село Даппы» в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в следующем составе: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а)  Ерохин А.Е.  – председатель комитета;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б)  Шелеменцева М.А. - депутат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Бармина Н.А. –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Вестнике муниципальных правых актов сельского поселения «Село Даппы» и на сайте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7:00Z</dcterms:created>
  <dc:creator>USER</dc:creator>
  <dc:description/>
  <cp:keywords/>
  <dc:language>en-US</dc:language>
  <cp:lastModifiedBy>Даппы</cp:lastModifiedBy>
  <cp:lastPrinted>2015-04-30T12:16:00Z</cp:lastPrinted>
  <dcterms:modified xsi:type="dcterms:W3CDTF">2015-07-13T05:43:00Z</dcterms:modified>
  <cp:revision>77</cp:revision>
  <dc:subject/>
  <dc:title/>
</cp:coreProperties>
</file>