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88294050"/>
      <w:r>
        <w:rPr>
          <w:sz w:val="28"/>
          <w:szCs w:val="28"/>
        </w:rPr>
        <w:t xml:space="preserve">Прокуратура г. Комсомольска-на-Амуре поддержала государственное обвинение по уголовному делу в отношении местного жителя за </w:t>
      </w:r>
      <w:bookmarkStart w:id="1" w:name="_Hlk199788687"/>
      <w:r>
        <w:rPr>
          <w:sz w:val="28"/>
          <w:szCs w:val="28"/>
        </w:rPr>
        <w:t xml:space="preserve">управление автомобилем лицом, находящимся в состоянии опьянения имеющим две судимости </w:t>
      </w:r>
      <w:bookmarkEnd w:id="1"/>
      <w:r>
        <w:rPr>
          <w:sz w:val="28"/>
          <w:szCs w:val="28"/>
        </w:rPr>
        <w:t>за управление транспортным средством в состоянии опьянения. (ч.2 ст. 264.1 УК РФ)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районным судом г. Комсомольска-на-Амуре вынесен приговор по уголовному делу в отношении 34 летнего местного жите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альный районный суд г. Комсомольска-на-Амуре установил, что в феврале 2025 года в районе дома № 1 по ул. Жигулевской в г. Комсомольске-на-Амуре сотрудниками Госавтоинспекции остановлен 34 летний местный житель, управляющий автомобилем марки «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</w:rPr>
        <w:t>» в состоянии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окументов установлено, что он уже два раза привлекался к уголовной ответственности за управление транспортным средством в состоянии опьянения, однако снова сел за руль после употребления спирт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 суд приговорил виновного к 1 году 6 месяцам лишения свободы, с отбыванием наказания в исправительной колонии строгого режима, с лишением права заниматься деятельностью, связанной с управлением транспортными средствами на срок 3 года 1 месяц. Автомобиль марки конфискован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5"/>
        <w:shd w:fill="FFFFFF" w:val="clear"/>
        <w:spacing w:lineRule="exact" w:line="240" w:before="0" w:after="0"/>
        <w:rPr/>
      </w:pPr>
      <w:r>
        <w:rPr>
          <w:sz w:val="28"/>
          <w:szCs w:val="28"/>
        </w:rPr>
        <w:t>г. Комсомольска-на-Амуре</w:t>
        <w:tab/>
        <w:tab/>
        <w:tab/>
        <w:tab/>
        <w:tab/>
        <w:tab/>
        <w:t xml:space="preserve">   В.Р. Болтовс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3:00Z</dcterms:created>
  <dc:creator>Уголовно-судебный надзор</dc:creator>
  <dc:description/>
  <cp:keywords/>
  <dc:language>en-US</dc:language>
  <cp:lastModifiedBy>Болтовский Владислав Романович</cp:lastModifiedBy>
  <cp:lastPrinted>2025-06-02T20:33:00Z</cp:lastPrinted>
  <dcterms:modified xsi:type="dcterms:W3CDTF">2025-06-10T08:43:00Z</dcterms:modified>
  <cp:revision>2</cp:revision>
  <dc:subject/>
  <dc:title/>
</cp:coreProperties>
</file>