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15 № 74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сельского поселения «Село Даппы» Комсомольского муниципального района Хабаровского края»,  в соответствие с нормами Федерального закона    </w:t>
      </w:r>
      <w:r>
        <w:rPr>
          <w:color w:val="000000"/>
          <w:sz w:val="28"/>
          <w:szCs w:val="28"/>
        </w:rPr>
        <w:t>от 03.03.2015 №63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в соответствие </w:t>
      </w:r>
      <w:r>
        <w:rPr>
          <w:color w:val="000000"/>
          <w:sz w:val="28"/>
          <w:szCs w:val="28"/>
        </w:rPr>
        <w:t>Федеральным Законом от 30.03.2015 № 63 –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Внести в Устав сельского поселения «Село Даппы» Комсомольского муниципального района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ункт 8.1 части 1 статьи 6 устава дополнить словами; «, организация подготовки кадров для муниципальной службы в порядке, предусмотренном законодательством Российской Федерации о муниципальной службе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ункте 7 части 1 статьи 39 устава слова «повышение квалификации» заменить словами «получение дополнительного профессионального образования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Дальневосточному федеральному окр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 «Вестнике» после государственной регистрации изменений  в Устав сельского поселения «Село Даппы» в Главном управлении Министерства юстиции Российской Федерации по Дальневосточному федера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5:00Z</dcterms:created>
  <dc:creator>Даппы</dc:creator>
  <dc:description/>
  <cp:keywords/>
  <dc:language>en-US</dc:language>
  <cp:lastModifiedBy>Даппы</cp:lastModifiedBy>
  <dcterms:modified xsi:type="dcterms:W3CDTF">2015-07-13T05:46:00Z</dcterms:modified>
  <cp:revision>6</cp:revision>
  <dc:subject/>
  <dc:title/>
</cp:coreProperties>
</file>