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/>
        <w:t>СОВЕТ ДЕПУТАТОВ</w:t>
        <w:br/>
        <w:t>СЕЛЬСКОГО ПОСЕЛЕНИЯ «СЕЛО ДАППЫ»</w:t>
      </w:r>
    </w:p>
    <w:p>
      <w:pPr>
        <w:pStyle w:val="Normal"/>
        <w:ind w:right="-279" w:hanging="0"/>
        <w:jc w:val="center"/>
        <w:rPr>
          <w:b/>
          <w:b/>
        </w:rPr>
      </w:pPr>
      <w:r>
        <w:rPr/>
        <w:t>Комсомольского муниципального района</w:t>
      </w:r>
      <w:r>
        <w:rPr>
          <w:b/>
        </w:rPr>
        <w:br/>
      </w:r>
      <w:r>
        <w:rPr/>
        <w:t>Хабаровского края</w:t>
      </w:r>
    </w:p>
    <w:p>
      <w:pPr>
        <w:pStyle w:val="Normal"/>
        <w:ind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/>
      </w:pPr>
      <w:r>
        <w:rPr/>
        <w:t xml:space="preserve"> </w:t>
      </w:r>
      <w:r>
        <w:rPr/>
        <w:t>28.05.2015 № 7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 депутатов сельского поселения «Село Даппы»  от 30.12.2014 № 60 ««Об утверждении бюджета сельского поселения на 2015 год и на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</w:t>
      </w:r>
      <w:r>
        <w:rPr>
          <w:b/>
          <w:i/>
          <w:sz w:val="24"/>
          <w:szCs w:val="24"/>
        </w:rPr>
        <w:t>26.08.2013 № 197 (в редакции от 16.12.2013№ 17/1,  08.05.2015 № 73)</w:t>
      </w:r>
    </w:p>
    <w:p>
      <w:pPr>
        <w:pStyle w:val="Normal"/>
        <w:jc w:val="both"/>
        <w:rPr/>
      </w:pPr>
      <w:r>
        <w:rPr/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ельского поселения «Село Даппы» от 30.12.2014 № 60 «Об утверждении бюджета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«Раздел 1. Основные характеристики и иные показатели бюджета сельского поселения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Утвердить основные характеристики и иные показатели бюджета сельского поселения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щий объем доходов бюджета сельского поселения в сумме 8141,83 тыс. рублей, из них налоговые и неналоговые доходы в сумме 442,00 тыс. рублей, безвозмездные поступления в сумме 7699,83 тыс. рублей, из них  межбюджетные трансферты, получаемые из других бюджетов бюджетной системы Российской Федерации в сумме 7672,1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бщий объем расходов бюджета сельского поселения в сумме 8283,0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3) верхний предел муниципального внутреннего долга сельского поселения по состоянию на 1 января 2016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ефицит бюджета сельского поселения в сумме 141,2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2. Утвердить основные характеристики и иные показатели </w:t>
      </w:r>
      <w:r>
        <w:rPr/>
        <w:t>бюджета сельского поселения</w:t>
      </w:r>
      <w:r>
        <w:rPr>
          <w:color w:val="000000"/>
        </w:rPr>
        <w:t xml:space="preserve"> 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) общий объем доходов бюджета сельского поселения на 2016 год в сумме 7860,78 тыс. рублей и на 2017 год в сумме 8228,93 тыс. рублей, из них налоговые и неналоговые доходы на 2016 год в сумме 466,30 тыс. рублей и на 2017 год в сумме 477,10 тыс. рублей, безвозмездные поступления на 2016 год в сумме 7394,48 тыс. рублей и на 2017 год в сумме 7751,83 тыс. рублей, </w:t>
      </w:r>
      <w:r>
        <w:rPr/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</w:rPr>
        <w:t>на 2016 год в сумме 7366,78 тыс. рублей и на 2017 год в сумме 7366,7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общий объем расходов бюджета муниципального района на 2016 год в сумме 7860,78 тыс. рублей, в том числе условно утвержденные расходы в сумме 181,29 тыс. рублей, и на 2017 год в сумме 7751,83 тыс. рублей, в том числе условно утвержденные расходы в сумме 380,9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верхний предел муниципального внутреннего долга сельского поселения по состоянию на 1 января 2017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18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ефицит бюджета сельского поселения на 2016 год  и на 2017 год имеет нулевое зна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 Установить предельный объем муниципального долга сельского поселения  на 2015 год в сумме 50,00</w:t>
      </w:r>
      <w:r>
        <w:rPr>
          <w:color w:val="000000"/>
        </w:rPr>
        <w:t xml:space="preserve"> </w:t>
      </w:r>
      <w:r>
        <w:rPr/>
        <w:t>тыс. рублей;</w:t>
      </w:r>
      <w:r>
        <w:rPr>
          <w:color w:val="000000"/>
        </w:rPr>
        <w:t xml:space="preserve"> на 2016 год в сумме 70,00 тыс. рублей и на 2017 год в сумме 100,00 тыс. рублей.»</w:t>
      </w:r>
    </w:p>
    <w:p>
      <w:pPr>
        <w:pStyle w:val="Normal"/>
        <w:ind w:firstLine="708"/>
        <w:jc w:val="both"/>
        <w:rPr/>
      </w:pPr>
      <w:r>
        <w:rPr/>
        <w:t>1.2. Раздел 4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«Раздел 4. Бюджетные ассигнования бюджета сельского поселения на 2015 год и на плановый период 2016 и 2017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распределение бюджетных ассигнований по целевым статьям (муниципальным программам сельского поселения, не включенным в муниципальные программы сельского поселения направлениям деятельности органов местного самоуправления сельского поселения на очередной финансовый год и плановый период (далее - непрограммные направления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на 2015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на плановый период 2016 и 201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2. Утвердить ведомственную </w:t>
      </w:r>
      <w:hyperlink r:id="rId2">
        <w:r>
          <w:rPr>
            <w:rStyle w:val="InternetLink"/>
            <w:color w:val="000000"/>
          </w:rPr>
          <w:t>структуру</w:t>
        </w:r>
      </w:hyperlink>
      <w:r>
        <w:rPr>
          <w:color w:val="000000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на 2015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2) на плановый период 2016 и 2017 годов согласно</w:t>
      </w:r>
      <w:r>
        <w:rPr/>
        <w:t xml:space="preserve"> </w:t>
      </w:r>
      <w:r>
        <w:rPr>
          <w:color w:val="000000"/>
        </w:rPr>
        <w:t xml:space="preserve">приложению 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3. Утвердить объем бюджетных ассигнований муниципального дорожного фонда сельского поселения на 2015 год в сумме 180,10 тыс. рублей, на 2016 год в сумме 201,30  тыс. рублей и на 2017 год в сумме 210,80 тыс. рублей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4. Установить размер резервного фонда администрации сельского поселения на 2015 год в сумме 10,00 тыс. рублей, на 2016 год в сумме 50,00 тыс. рублей и на 2017 год в сумме 50,00 тыс. рублей.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</w:t>
      </w:r>
      <w:r>
        <w:rPr/>
        <w:t>Раздел 5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«Раздел 5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 Утвердить общий объем иных межбюджетных трансфертов, передаваемых в бюджет Комсомольского муниципальн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 2015 год в сумме 156,98 тыс. рублей и их распределение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комиссию по бюджету, налогам и муниципальной собственности (Бармину Н.А).</w:t>
      </w:r>
    </w:p>
    <w:p>
      <w:pPr>
        <w:pStyle w:val="Normal"/>
        <w:ind w:firstLine="720"/>
        <w:jc w:val="both"/>
        <w:rPr/>
      </w:pPr>
      <w:r>
        <w:rPr/>
        <w:t>3. Настоящее решение опубликовать в Сборнике муниципальных правовых актов сельского поселения, на сайте Совета депутатов сельского поселени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Глава, председатель  Совета депутато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Сельского поселения                                                                            А.Е. Ерох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autoSpaceDE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20"/>
        <w:gridCol w:w="1200"/>
        <w:gridCol w:w="1600"/>
      </w:tblGrid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firstLine="827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ПРИЛОЖ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"Село Даппы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8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от 28.05.2015 № 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5 год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3,12</w:t>
            </w:r>
          </w:p>
        </w:tc>
      </w:tr>
      <w:tr>
        <w:trPr>
          <w:trHeight w:val="16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 целевая программа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12</w:t>
            </w:r>
          </w:p>
        </w:tc>
      </w:tr>
      <w:tr>
        <w:trPr>
          <w:trHeight w:val="36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" как одного из факторов социально-экономического развития в рамках муниципальной программы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12</w:t>
            </w:r>
          </w:p>
        </w:tc>
      </w:tr>
      <w:tr>
        <w:trPr>
          <w:trHeight w:val="31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"Развитие отрасли культуры в сельском поселении на 2013-201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12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12</w:t>
            </w:r>
          </w:p>
        </w:tc>
      </w:tr>
      <w:tr>
        <w:trPr>
          <w:trHeight w:val="6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40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5,40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5,40</w:t>
            </w:r>
          </w:p>
        </w:tc>
      </w:tr>
      <w:tr>
        <w:trPr>
          <w:trHeight w:val="9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5,40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5,40</w:t>
            </w:r>
          </w:p>
        </w:tc>
      </w:tr>
      <w:tr>
        <w:trPr>
          <w:trHeight w:val="12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8,85</w:t>
            </w:r>
          </w:p>
        </w:tc>
      </w:tr>
      <w:tr>
        <w:trPr>
          <w:trHeight w:val="7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8,85</w:t>
            </w:r>
          </w:p>
        </w:tc>
      </w:tr>
      <w:tr>
        <w:trPr>
          <w:trHeight w:val="12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1,03</w:t>
            </w:r>
          </w:p>
        </w:tc>
      </w:tr>
      <w:tr>
        <w:trPr>
          <w:trHeight w:val="9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1,03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81</w:t>
            </w:r>
          </w:p>
        </w:tc>
      </w:tr>
      <w:tr>
        <w:trPr>
          <w:trHeight w:val="13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81</w:t>
            </w:r>
          </w:p>
        </w:tc>
      </w:tr>
      <w:tr>
        <w:trPr>
          <w:trHeight w:val="4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</w:t>
            </w:r>
          </w:p>
        </w:tc>
      </w:tr>
      <w:tr>
        <w:trPr>
          <w:trHeight w:val="6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</w:t>
            </w:r>
          </w:p>
        </w:tc>
      </w:tr>
      <w:tr>
        <w:trPr>
          <w:trHeight w:val="2546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нных полномочий по решению вопросов местного значения Комсомольского муниципального района в рамках непрограммных расходов органов местного самоуправления - администрир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10</w:t>
            </w:r>
          </w:p>
        </w:tc>
      </w:tr>
      <w:tr>
        <w:trPr>
          <w:trHeight w:val="9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10</w:t>
            </w:r>
          </w:p>
        </w:tc>
      </w:tr>
      <w:tr>
        <w:trPr>
          <w:trHeight w:val="15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10</w:t>
            </w:r>
          </w:p>
        </w:tc>
      </w:tr>
      <w:tr>
        <w:trPr>
          <w:trHeight w:val="25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2</w:t>
            </w:r>
          </w:p>
        </w:tc>
      </w:tr>
      <w:tr>
        <w:trPr>
          <w:trHeight w:val="3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2</w:t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2</w:t>
            </w:r>
          </w:p>
        </w:tc>
      </w:tr>
      <w:tr>
        <w:trPr>
          <w:trHeight w:val="23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</w:tr>
      <w:tr>
        <w:trPr>
          <w:trHeight w:val="3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</w:tr>
      <w:tr>
        <w:trPr>
          <w:trHeight w:val="24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стро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</w:t>
            </w:r>
          </w:p>
        </w:tc>
      </w:tr>
      <w:tr>
        <w:trPr>
          <w:trHeight w:val="6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</w:t>
            </w:r>
          </w:p>
        </w:tc>
      </w:tr>
      <w:tr>
        <w:trPr>
          <w:trHeight w:val="8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10</w:t>
            </w:r>
          </w:p>
        </w:tc>
      </w:tr>
      <w:tr>
        <w:trPr>
          <w:trHeight w:val="24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</w:tr>
      <w:tr>
        <w:trPr>
          <w:trHeight w:val="28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17</w:t>
            </w:r>
          </w:p>
        </w:tc>
      </w:tr>
      <w:tr>
        <w:trPr>
          <w:trHeight w:val="4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17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17</w:t>
            </w:r>
          </w:p>
        </w:tc>
      </w:tr>
      <w:tr>
        <w:trPr>
          <w:trHeight w:val="12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9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226,60</w:t>
            </w:r>
          </w:p>
        </w:tc>
      </w:tr>
      <w:tr>
        <w:trPr>
          <w:trHeight w:val="15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6,60</w:t>
            </w:r>
          </w:p>
        </w:tc>
      </w:tr>
      <w:tr>
        <w:trPr>
          <w:trHeight w:val="20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2</w:t>
            </w:r>
          </w:p>
        </w:tc>
      </w:tr>
      <w:tr>
        <w:trPr>
          <w:trHeight w:val="8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2</w:t>
            </w:r>
          </w:p>
        </w:tc>
      </w:tr>
      <w:tr>
        <w:trPr>
          <w:trHeight w:val="11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2</w:t>
            </w:r>
          </w:p>
        </w:tc>
      </w:tr>
      <w:tr>
        <w:trPr>
          <w:trHeight w:val="14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10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10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10</w:t>
            </w:r>
          </w:p>
        </w:tc>
      </w:tr>
      <w:tr>
        <w:trPr>
          <w:trHeight w:val="28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в области дорожной деятельности в отношении автомобильных дорог местного значения в границах сельского поселен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10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10</w:t>
            </w:r>
          </w:p>
        </w:tc>
      </w:tr>
      <w:tr>
        <w:trPr>
          <w:trHeight w:val="13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10</w:t>
            </w:r>
          </w:p>
        </w:tc>
      </w:tr>
      <w:tr>
        <w:trPr>
          <w:trHeight w:val="174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в области коммунального хозяйства в рамках непрограммных расходо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10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10</w:t>
            </w:r>
          </w:p>
        </w:tc>
      </w:tr>
      <w:tr>
        <w:trPr>
          <w:trHeight w:val="1681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10</w:t>
            </w:r>
          </w:p>
        </w:tc>
      </w:tr>
      <w:tr>
        <w:trPr>
          <w:trHeight w:val="1539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0</w:t>
            </w:r>
          </w:p>
        </w:tc>
      </w:tr>
      <w:tr>
        <w:trPr>
          <w:trHeight w:val="11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0</w:t>
            </w:r>
          </w:p>
        </w:tc>
      </w:tr>
      <w:tr>
        <w:trPr>
          <w:trHeight w:val="1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0</w:t>
            </w:r>
          </w:p>
        </w:tc>
      </w:tr>
      <w:tr>
        <w:trPr>
          <w:trHeight w:val="1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0</w:t>
            </w:r>
          </w:p>
        </w:tc>
      </w:tr>
      <w:tr>
        <w:trPr>
          <w:trHeight w:val="1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0</w:t>
            </w:r>
          </w:p>
        </w:tc>
      </w:tr>
      <w:tr>
        <w:trPr>
          <w:trHeight w:val="1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0</w:t>
            </w:r>
          </w:p>
        </w:tc>
      </w:tr>
      <w:tr>
        <w:trPr>
          <w:trHeight w:val="199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уществление части полномочий муниципального района по организации ритуальных услуг и содержанию мест захоронения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8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3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2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</w:t>
            </w:r>
          </w:p>
        </w:tc>
      </w:tr>
      <w:tr>
        <w:trPr>
          <w:trHeight w:val="19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0</w:t>
            </w:r>
          </w:p>
        </w:tc>
      </w:tr>
      <w:tr>
        <w:trPr>
          <w:trHeight w:val="573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0</w:t>
            </w:r>
          </w:p>
        </w:tc>
      </w:tr>
      <w:tr>
        <w:trPr>
          <w:trHeight w:val="913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1440"/>
        <w:gridCol w:w="582"/>
        <w:gridCol w:w="138"/>
        <w:gridCol w:w="360"/>
        <w:gridCol w:w="1620"/>
        <w:gridCol w:w="263"/>
        <w:gridCol w:w="637"/>
        <w:gridCol w:w="360"/>
        <w:gridCol w:w="580"/>
        <w:gridCol w:w="83"/>
      </w:tblGrid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ложение 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"Село Даппы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 _28.05.2015_№_75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734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 на плановый период 2016-2017 годы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(тыс . рублей)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м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7 год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РОГРА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422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462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ая целевая программа "Развитие отрасли культура в сельском поселении на 2013-2016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67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7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оставление субсидии муниципальному бюджетному учреждению культуры Дом культуры сельского поселения «Село Даппы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67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7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67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7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Расходы на сохранение информирование кадрового потенциала, повышение профессиональ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роприятия по поддержке и развитию материально-технической базы отрасли культур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9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81,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80,94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9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81,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80,94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1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7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7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2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3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202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217,0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02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17,0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6,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1,0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6,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1,0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части переданных полномочий по решению вопросов местного значения Комсомольского муниципального района непрограммных расходов органов местного самоуправления - администр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а государственных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9326055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24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68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1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629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9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86,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lang w:eastAsia="ru-RU"/>
              </w:rPr>
              <w:t>1000,6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6,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6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й фонд администрации сельского поселения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мероприятий по благоустройству территории сельского поселения в 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5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9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части передаваемых полномочий муниципального района по организации в границах поселения децентрализованного газо-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860,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8228,93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1440"/>
        <w:gridCol w:w="582"/>
        <w:gridCol w:w="138"/>
        <w:gridCol w:w="360"/>
        <w:gridCol w:w="1620"/>
        <w:gridCol w:w="263"/>
        <w:gridCol w:w="637"/>
        <w:gridCol w:w="360"/>
        <w:gridCol w:w="580"/>
        <w:gridCol w:w="83"/>
      </w:tblGrid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ложение 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"Село Даппы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 _28.05.2015_№_75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734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 на плановый период 2016-2017 годы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(тыс . рублей)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м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7 год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РОГРА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422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462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ая целевая программа "Развитие отрасли культура в сельском поселении на 2013-2016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67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7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оставление субсидии муниципальному бюджетному учреждению культуры Дом культуры сельского поселения «Село Даппы»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67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7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67,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7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сохранение информирование кадрового потенциала, повышение профессиональ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2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роприятия по поддержке и развитию материально-технической базы отрасли культур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37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9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81,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80,94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9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81,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80,94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1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7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7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45,4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2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3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202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217,0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02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17,0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31,03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6,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1,0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86,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1,0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части переданных полномочий по решению вопросов местного значения Комсомольского муниципального района непрограммных расходов органов местного самоуправления - администр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а государственных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9326055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24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68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1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6290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9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86,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lang w:eastAsia="ru-RU"/>
              </w:rPr>
              <w:t>1000,6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6,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68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й фонд администрации сельского поселения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мероприятий по благоустройству территории сельского поселения в 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5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96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части передаваемых полномочий муниципального района по организации в границах поселения децентрализованного газо-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860,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8228,93</w:t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080"/>
        <w:gridCol w:w="611"/>
        <w:gridCol w:w="289"/>
        <w:gridCol w:w="484"/>
        <w:gridCol w:w="416"/>
        <w:gridCol w:w="198"/>
        <w:gridCol w:w="342"/>
        <w:gridCol w:w="320"/>
        <w:gridCol w:w="40"/>
        <w:gridCol w:w="540"/>
        <w:gridCol w:w="556"/>
        <w:gridCol w:w="344"/>
        <w:gridCol w:w="46"/>
        <w:gridCol w:w="320"/>
        <w:gridCol w:w="83"/>
        <w:gridCol w:w="1063"/>
      </w:tblGrid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иложение 5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312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312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312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селения "Село Даппы"</w:t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312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28.05.2015 №75</w:t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41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 2015 год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(тыс. рублей)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Ц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443,3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443,3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5,4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5,4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5,4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5,4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-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1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5,4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1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5,4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68,85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07,75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31,0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31,0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31,0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51,8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51,8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уществление части переданных полномочий муниципального района в рамках непрограммных расходов органов местного самоуправления  - администр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6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1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6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1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6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1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7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2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2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2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2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2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он Хабаровского края от 29.09.2005 № 301 «О наделении органов местного само-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8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8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8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1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2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 трансферты на осуществление части полномочий в области дорожной деятельности в отношении автомобильных дорог местного значения в рамках муниципальной программы "Развитие дорожного хозяйства в Комсомольском муниципальном районе на период 2014-2020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4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уществление части полномочий в области коммунального хозяйства в рамках муниципальной программы "Повышение качества жилищно-коммунальных услуг в Комсомольском муниципальном районе на 2014-2016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6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0,1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7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23,1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Субсидии муниципальному бюджетному учреждению культуры Дом культуры сельского поселения "Село Даппы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7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23,1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7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23,1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7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23,1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7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ИТОГО  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283,0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2"/>
        <w:gridCol w:w="696"/>
        <w:gridCol w:w="552"/>
        <w:gridCol w:w="595"/>
        <w:gridCol w:w="1023"/>
        <w:gridCol w:w="638"/>
        <w:gridCol w:w="1320"/>
        <w:gridCol w:w="1363"/>
      </w:tblGrid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ложение 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 решению Сове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епутатов сельско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оселения "Село Даппы"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 28.05.2015 №7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96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 2016 2017 г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3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ла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С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мма 2016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мма 2017 год</w:t>
            </w:r>
          </w:p>
        </w:tc>
      </w:tr>
      <w:tr>
        <w:trPr>
          <w:trHeight w:val="823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860,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8228,93</w:t>
            </w:r>
          </w:p>
        </w:tc>
      </w:tr>
      <w:tr>
        <w:trPr>
          <w:trHeight w:val="3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словно утверждённы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9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81,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80,94</w:t>
            </w:r>
          </w:p>
        </w:tc>
      </w:tr>
      <w:tr>
        <w:trPr>
          <w:trHeight w:val="33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419,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434,51</w:t>
            </w:r>
          </w:p>
        </w:tc>
      </w:tr>
      <w:tr>
        <w:trPr>
          <w:trHeight w:val="109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</w:tr>
      <w:tr>
        <w:trPr>
          <w:trHeight w:val="85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</w:tr>
      <w:tr>
        <w:trPr>
          <w:trHeight w:val="9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о оплате труда работников органов мест-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7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1170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045,40</w:t>
            </w:r>
          </w:p>
        </w:tc>
      </w:tr>
      <w:tr>
        <w:trPr>
          <w:trHeight w:val="163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</w:tr>
      <w:tr>
        <w:trPr>
          <w:trHeight w:val="98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</w:tr>
      <w:tr>
        <w:trPr>
          <w:trHeight w:val="81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</w:tr>
      <w:tr>
        <w:trPr>
          <w:trHeight w:val="109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</w:tr>
      <w:tr>
        <w:trPr>
          <w:trHeight w:val="109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227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</w:tr>
      <w:tr>
        <w:trPr>
          <w:trHeight w:val="17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202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217,06</w:t>
            </w:r>
          </w:p>
        </w:tc>
      </w:tr>
      <w:tr>
        <w:trPr>
          <w:trHeight w:val="50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304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3055,96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331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331,03</w:t>
            </w:r>
          </w:p>
        </w:tc>
      </w:tr>
      <w:tr>
        <w:trPr>
          <w:trHeight w:val="77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331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331,03</w:t>
            </w:r>
          </w:p>
        </w:tc>
      </w:tr>
      <w:tr>
        <w:trPr>
          <w:trHeight w:val="142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331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 331,03</w:t>
            </w:r>
          </w:p>
        </w:tc>
      </w:tr>
      <w:tr>
        <w:trPr>
          <w:trHeight w:val="99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  <w:t>604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  <w:t>601,07</w:t>
            </w:r>
          </w:p>
        </w:tc>
      </w:tr>
      <w:tr>
        <w:trPr>
          <w:trHeight w:val="770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4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1,07</w:t>
            </w:r>
          </w:p>
        </w:tc>
      </w:tr>
      <w:tr>
        <w:trPr>
          <w:trHeight w:val="119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4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1,07</w:t>
            </w:r>
          </w:p>
        </w:tc>
      </w:tr>
      <w:tr>
        <w:trPr>
          <w:trHeight w:val="83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</w:tr>
      <w:tr>
        <w:trPr>
          <w:trHeight w:val="68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87,00</w:t>
            </w:r>
          </w:p>
        </w:tc>
      </w:tr>
      <w:tr>
        <w:trPr>
          <w:trHeight w:val="262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части переданных полномочий по решению вопросов местного значения Комсомольского муниципального района непрограммных расходов органов местного самоуправления - администрир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</w:tr>
      <w:tr>
        <w:trPr>
          <w:trHeight w:val="176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</w:tr>
      <w:tr>
        <w:trPr>
          <w:trHeight w:val="78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60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1,10</w:t>
            </w:r>
          </w:p>
        </w:tc>
      </w:tr>
      <w:tr>
        <w:trPr>
          <w:trHeight w:val="2213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</w:tr>
      <w:tr>
        <w:trPr>
          <w:trHeight w:val="4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</w:tr>
      <w:tr>
        <w:trPr>
          <w:trHeight w:val="43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,27</w:t>
            </w:r>
          </w:p>
        </w:tc>
      </w:tr>
      <w:tr>
        <w:trPr>
          <w:trHeight w:val="257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</w:tr>
      <w:tr>
        <w:trPr>
          <w:trHeight w:val="43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,98</w:t>
            </w:r>
          </w:p>
        </w:tc>
      </w:tr>
      <w:tr>
        <w:trPr>
          <w:trHeight w:val="119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</w:tr>
      <w:tr>
        <w:trPr>
          <w:trHeight w:val="62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</w:tr>
      <w:tr>
        <w:trPr>
          <w:trHeight w:val="70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,61</w:t>
            </w:r>
          </w:p>
        </w:tc>
      </w:tr>
      <w:tr>
        <w:trPr>
          <w:trHeight w:val="15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</w:tr>
      <w:tr>
        <w:trPr>
          <w:trHeight w:val="262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-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</w:tr>
      <w:tr>
        <w:trPr>
          <w:trHeight w:val="50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</w:tr>
      <w:tr>
        <w:trPr>
          <w:trHeight w:val="47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4,20</w:t>
            </w:r>
          </w:p>
        </w:tc>
      </w:tr>
      <w:tr>
        <w:trPr>
          <w:trHeight w:val="497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</w:tr>
      <w:tr>
        <w:trPr>
          <w:trHeight w:val="11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</w:tr>
      <w:tr>
        <w:trPr>
          <w:trHeight w:val="58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</w:tr>
      <w:tr>
        <w:trPr>
          <w:trHeight w:val="201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</w:tr>
      <w:tr>
        <w:trPr>
          <w:trHeight w:val="55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</w:tr>
      <w:tr>
        <w:trPr>
          <w:trHeight w:val="497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327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6,85</w:t>
            </w:r>
          </w:p>
        </w:tc>
      </w:tr>
      <w:tr>
        <w:trPr>
          <w:trHeight w:val="44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</w:tr>
      <w:tr>
        <w:trPr>
          <w:trHeight w:val="64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</w:tr>
      <w:tr>
        <w:trPr>
          <w:trHeight w:val="162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</w:tr>
      <w:tr>
        <w:trPr>
          <w:trHeight w:val="89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</w:tr>
      <w:tr>
        <w:trPr>
          <w:trHeight w:val="11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5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22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</w:tr>
      <w:tr>
        <w:trPr>
          <w:trHeight w:val="113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,00</w:t>
            </w:r>
          </w:p>
        </w:tc>
      </w:tr>
      <w:tr>
        <w:trPr>
          <w:trHeight w:val="36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1,80</w:t>
            </w:r>
          </w:p>
        </w:tc>
      </w:tr>
      <w:tr>
        <w:trPr>
          <w:trHeight w:val="32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</w:tr>
      <w:tr>
        <w:trPr>
          <w:trHeight w:val="1114" w:hRule="atLeast"/>
        </w:trPr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</w:tr>
      <w:tr>
        <w:trPr>
          <w:trHeight w:val="850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</w:tr>
      <w:tr>
        <w:trPr>
          <w:trHeight w:val="105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1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10,80</w:t>
            </w:r>
          </w:p>
        </w:tc>
      </w:tr>
      <w:tr>
        <w:trPr>
          <w:trHeight w:val="64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ЖИЛИЩНО - 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6,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2,06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части передаваемых полномочий  муниципального района по организации в границах поселения децентрализованного газо-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</w:tr>
      <w:tr>
        <w:trPr>
          <w:trHeight w:val="62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</w:tr>
      <w:tr>
        <w:trPr>
          <w:trHeight w:val="1138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60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1,80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6,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0,26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</w:tr>
      <w:tr>
        <w:trPr>
          <w:trHeight w:val="850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</w:tr>
      <w:tr>
        <w:trPr>
          <w:trHeight w:val="103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,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,00</w:t>
            </w:r>
          </w:p>
        </w:tc>
      </w:tr>
      <w:tr>
        <w:trPr>
          <w:trHeight w:val="1805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</w:tr>
      <w:tr>
        <w:trPr>
          <w:trHeight w:val="823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</w:tr>
      <w:tr>
        <w:trPr>
          <w:trHeight w:val="120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5,26</w:t>
            </w:r>
          </w:p>
        </w:tc>
      </w:tr>
      <w:tr>
        <w:trPr>
          <w:trHeight w:val="122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22,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62,80</w:t>
            </w:r>
          </w:p>
        </w:tc>
      </w:tr>
      <w:tr>
        <w:trPr>
          <w:trHeight w:val="977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убсидии муниципальному бюджетному учреждению культуры сельского поселения "Село Даппы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70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22,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62,80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170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22,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62,80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</w:tr>
      <w:tr>
        <w:trPr>
          <w:trHeight w:val="379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</w:tr>
      <w:tr>
        <w:trPr>
          <w:trHeight w:val="41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</w:tr>
      <w:tr>
        <w:trPr>
          <w:trHeight w:val="667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</w:tr>
      <w:tr>
        <w:trPr>
          <w:trHeight w:val="917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970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0,60</w:t>
            </w:r>
          </w:p>
        </w:tc>
      </w:tr>
      <w:tr>
        <w:trPr>
          <w:trHeight w:val="391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ТОГО   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860,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22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9</w:t>
      </w:r>
    </w:p>
    <w:p>
      <w:pPr>
        <w:pStyle w:val="Normal"/>
        <w:ind w:firstLine="5928"/>
        <w:rPr/>
      </w:pPr>
      <w:r>
        <w:rPr/>
        <w:t xml:space="preserve">к решению Совета </w:t>
      </w:r>
    </w:p>
    <w:p>
      <w:pPr>
        <w:pStyle w:val="Normal"/>
        <w:ind w:firstLine="5928"/>
        <w:rPr/>
      </w:pPr>
      <w:r>
        <w:rPr/>
        <w:t xml:space="preserve">депутатов сельского   </w:t>
      </w:r>
    </w:p>
    <w:p>
      <w:pPr>
        <w:pStyle w:val="Normal"/>
        <w:spacing w:lineRule="auto" w:line="360"/>
        <w:ind w:firstLine="5928"/>
        <w:rPr/>
      </w:pPr>
      <w:r>
        <w:rPr/>
        <w:t>поселения «Село Даппы»</w:t>
      </w:r>
    </w:p>
    <w:p>
      <w:pPr>
        <w:pStyle w:val="Normal"/>
        <w:spacing w:lineRule="auto" w:line="360"/>
        <w:ind w:firstLine="5928"/>
        <w:rPr/>
      </w:pPr>
      <w:r>
        <w:rPr/>
        <w:t>от 28.05.2015 № 7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Источники финансирования 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фицита бюджета сельского поселения «Село Даппы»  на 201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41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41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3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ложение № 7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к решению Совета депутатов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«Село Даппы»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 xml:space="preserve">от   28.05.2015 № 75 </w:t>
      </w:r>
    </w:p>
    <w:p>
      <w:pPr>
        <w:pStyle w:val="Heading4"/>
        <w:spacing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щий объем иных межбюджетных трансфертов, передаваемых в бюдже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омсомольского муниципального района в 2015 году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тыс. 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ваем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существление в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осуществление полномочий сельского поселения по решению вопросов в области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9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9:00Z</dcterms:created>
  <dc:creator>nau</dc:creator>
  <dc:description/>
  <cp:keywords/>
  <dc:language>en-US</dc:language>
  <cp:lastModifiedBy>Даппы</cp:lastModifiedBy>
  <cp:lastPrinted>2015-06-16T09:58:00Z</cp:lastPrinted>
  <dcterms:modified xsi:type="dcterms:W3CDTF">2015-06-22T08:07:00Z</dcterms:modified>
  <cp:revision>60</cp:revision>
  <dc:subject/>
  <dc:title/>
</cp:coreProperties>
</file>