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расходах на содержание муниципального бюджетного учреждения культуры Дом культуры сельского поселения «Село Даппы» за 1 квартал 202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на содержание муниципального бюджетного учреждения культуры Дом культуры сельского поселения «Село Даппы» на 2025 год утверждены в сумме   6 млн. 656,34 тыс. рублей, в том числе за счет средств из краевого бюджета на повышение заработной платы в сумме 1 млн. 670,00 тыс. рублей. За 1 квартал 2025 года произведены расходы на содержание учреждения культуры в сумме 1 млн. 682,64 тыс. рублей или 25,3 процент от уточненного годового плана, в том числе расходы на заработную плату и начисления на нее работникам МБУК ДК за счет средств бюджета сельского поселения «Село Даппы» составили 551,87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змере средней месячной заработной плате работников МБУК ДК сельского поселения «Село Дапп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115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исленный фонд заработной пла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занятых штатных 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тыс.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3:00Z</dcterms:created>
  <dc:creator>User</dc:creator>
  <dc:description/>
  <cp:keywords/>
  <dc:language>en-US</dc:language>
  <cp:lastModifiedBy>Дунаева Галина Анатольевна</cp:lastModifiedBy>
  <dcterms:modified xsi:type="dcterms:W3CDTF">2025-08-20T05:06:00Z</dcterms:modified>
  <cp:revision>44</cp:revision>
  <dc:subject/>
  <dc:title>Информация о расходах на содержание муниципального бюджетного учреждения культуры Дом культуры сельского поселения «Село Большая Картель» за 1 квартал 2014 года</dc:title>
</cp:coreProperties>
</file>