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о расходах на содержание органов местного самоуправления сельского поселения «Село Даппы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1 квартал 202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ые ассигнования на содержание аппарата управления сельского поселения «Село Даппы» на 2025 год утверждены в сумме 6 млн. 892,16 тыс. рублей.  За 1 квартал 2025 года произведены расходы на содержание органов местного самоуправления в сумме 1 млн. 593,13 тыс. рублей или 23,12 процента от уточненного годового плана, в том числе расходы на заработную плату и начисления на нее аппарата управления за счет средств бюджета сельского поселения «Село Даппы» составили 860,7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ическая численность муниципальных служащих сельского поселения «Село Даппы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состоянию на 01.04.2025 года составила 2,0 штатные единицы. Расходы на выплату денежного содержания указанной категории работников за 1 квартал 2024 года составили 724,4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етный период нормативы на содержание органов местного самоуправления соблюдены и соответствуют предельным значениям утвержденным постановлением Правительств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43:00Z</dcterms:created>
  <dc:creator>User</dc:creator>
  <dc:description/>
  <cp:keywords/>
  <dc:language>en-US</dc:language>
  <cp:lastModifiedBy>Дунаева Галина Анатольевна</cp:lastModifiedBy>
  <cp:lastPrinted>2014-06-05T17:00:00Z</cp:lastPrinted>
  <dcterms:modified xsi:type="dcterms:W3CDTF">2025-08-20T05:24:00Z</dcterms:modified>
  <cp:revision>51</cp:revision>
  <dc:subject/>
  <dc:title>Информация о расходах на содержание органов местного самоуправления сельского поселения «Село Большая Картель» за 1 квартал 2014 года</dc:title>
</cp:coreProperties>
</file>