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/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01.06.2015 № 76</w:t>
        <w:tab/>
      </w:r>
    </w:p>
    <w:p>
      <w:pPr>
        <w:pStyle w:val="Normal"/>
        <w:rPr/>
      </w:pPr>
      <w:r>
        <w:rPr/>
        <w:t xml:space="preserve">           </w:t>
      </w:r>
      <w:r>
        <w:rPr/>
        <w:t>с. Даппы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«О  внесении изменений в Устав сельского поселения «Село Даппы» Комсомольского муниципального района Хабаровского края в соответствии с частью 1 статьи 40 Федерального закона № 131-ФЗ от 06.10.2003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02.03.2007 №25-ФЗ «О муниципальной службе в Российской Федерации», в связи с принятием Федерального закона от 29.12.2014 № 456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 сельского поселения «Село Даппы» Комсомольского муниципального района  в соответствие</w:t>
      </w:r>
      <w:r>
        <w:rPr>
          <w:color w:val="000000"/>
          <w:sz w:val="28"/>
          <w:szCs w:val="28"/>
        </w:rPr>
        <w:t xml:space="preserve"> частью 1 статьи 40 Федерального закона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</w:t>
      </w:r>
      <w:r>
        <w:rPr>
          <w:sz w:val="28"/>
          <w:szCs w:val="28"/>
        </w:rPr>
        <w:t xml:space="preserve"> законом от 29.12.2014 № 456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ет депутатов сельского поселения «Село Даппы» Комсомольского муниципального района Хабаров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 Внести изменения и дополнения в Устав сельского поселения «Село Даппы» Комсомольского муниципального района Хабаровского края согласно прилож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 Направить настоящее решение на государственную регистрацию в Главное управление Министерства юстиции Российской Федерации по Хабаровскому краю и ЕА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Опубликовать настоящее решение после его государственной регистрации в Вестнике муниципальных правовых актов  сельского поселения «Село Дапп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А.Е. Ерохин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070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депутатов  сельского поселения «Село Даппы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06.2015 № 7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shd w:fill="FFFFFF" w:val="clear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в Устав  сельского поселения «Село Даппы» Комсомольского муниципального района Хабаровского края в</w:t>
      </w:r>
      <w:r>
        <w:rPr>
          <w:sz w:val="28"/>
          <w:szCs w:val="28"/>
        </w:rPr>
        <w:t xml:space="preserve"> соответствие с нормами </w:t>
      </w:r>
      <w:r>
        <w:rPr>
          <w:color w:val="000000"/>
          <w:sz w:val="28"/>
          <w:szCs w:val="28"/>
        </w:rPr>
        <w:t xml:space="preserve">Федеральных законов  </w:t>
      </w:r>
      <w:r>
        <w:rPr>
          <w:sz w:val="28"/>
          <w:szCs w:val="28"/>
        </w:rPr>
        <w:t>№ 131-ФЗ от 06.10.2003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02.03.2007 №25-ФЗ «О муниципальной службе в Российской Федерации», в связи с принятием Федерального закона  от 29.12.2014 № 456-ФЗ.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Устав  сельского поселения «Село Даппы» Комсомольского муниципального района Хабаровского кр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ункт 6.1 части 1 статьи 6 Устава </w:t>
      </w:r>
      <w:r>
        <w:rPr>
          <w:b/>
          <w:bCs/>
          <w:sz w:val="28"/>
          <w:szCs w:val="28"/>
        </w:rPr>
        <w:t>«Полномочия органов местного самоуправления сельского поселения»</w:t>
      </w:r>
      <w:r>
        <w:rPr>
          <w:sz w:val="28"/>
          <w:szCs w:val="28"/>
        </w:rPr>
        <w:t xml:space="preserve"> после слова «поселения» дополнить словами «программ комплексного развития транспортной инфраструктуры поселения, программ комплексного развития социальной инфраструктуры поселения,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25:00Z</dcterms:created>
  <dc:creator>USER</dc:creator>
  <dc:description/>
  <cp:keywords/>
  <dc:language>en-US</dc:language>
  <cp:lastModifiedBy>Даппы</cp:lastModifiedBy>
  <cp:lastPrinted>2014-01-24T10:52:00Z</cp:lastPrinted>
  <dcterms:modified xsi:type="dcterms:W3CDTF">2015-07-11T04:42:00Z</dcterms:modified>
  <cp:revision>135</cp:revision>
  <dc:subject/>
  <dc:title/>
</cp:coreProperties>
</file>