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  <w:r>
        <w:rPr/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1.06.2014   № 79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/>
        <w:t>с. Даппы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/>
      </w:pPr>
      <w:r>
        <w:rPr>
          <w:szCs w:val="28"/>
        </w:rPr>
        <w:t>О назначении публичных слушаний по теме «О  прое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ис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бюджета сельского поселения</w:t>
      </w:r>
      <w:r>
        <w:rPr>
          <w:szCs w:val="28"/>
          <w:lang w:val="ru-RU"/>
        </w:rPr>
        <w:t xml:space="preserve"> «Село Даппы»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</w:t>
      </w:r>
    </w:p>
    <w:p>
      <w:pPr>
        <w:pStyle w:val="TextBody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 Уставом сельского поселения «Село Даппы», Положением о проведении публичных слушаний в сельском поселении «Село Даппы», утвержденным решением Совета депутатов от 21.01.2005 № 6 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</w:t>
      </w:r>
      <w:r>
        <w:rPr/>
        <w:t xml:space="preserve"> </w:t>
      </w:r>
      <w:r>
        <w:rPr>
          <w:sz w:val="28"/>
          <w:szCs w:val="28"/>
        </w:rPr>
        <w:t>«О проекте исполнения бюджета сельского поселения «Село Даппы» за 2014 год» на 26.06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анизационный комитет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- председатель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к Т.Г.- главный специалист по бюджет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Н.А.- депутат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А.С. - депутат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А. - депутат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ного специалиста-финансиста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Вестнике муниципальных правовых актов поселения «Село Даппы» и на официальном сайте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Е. Ерох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bCs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51:00Z</dcterms:created>
  <dc:creator>Sidorenko</dc:creator>
  <dc:description/>
  <cp:keywords/>
  <dc:language>en-US</dc:language>
  <cp:lastModifiedBy>Даппы</cp:lastModifiedBy>
  <cp:lastPrinted>2014-11-13T12:27:00Z</cp:lastPrinted>
  <dcterms:modified xsi:type="dcterms:W3CDTF">2015-07-12T05:54:00Z</dcterms:modified>
  <cp:revision>136</cp:revision>
  <dc:subject/>
  <dc:title>Проект</dc:title>
</cp:coreProperties>
</file>