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>
          <w:sz w:val="28"/>
          <w:szCs w:val="28"/>
        </w:rPr>
      </w:pPr>
      <w:r>
        <w:rPr>
          <w:sz w:val="28"/>
          <w:szCs w:val="28"/>
        </w:rPr>
        <w:t>06.10.2015 № 86</w:t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/>
      </w:pPr>
      <w:r>
        <w:rPr>
          <w:rFonts w:eastAsia="Times New Roman"/>
        </w:rPr>
        <w:t xml:space="preserve">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04.09.2015 № 125/2-24.2015</w:t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законом от 02.03.2017 №25-ФЗ «О муниципальной службе в Российской Федерации», Законом Хабаровского края от 25.07.2007 №131 «О муниципальной службе в Хабаровском крае», во исполнение протеста прокурора Комсомольского района от 04.09.2015 № 125/2-24.201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ротест прокурора Комсомольского района на решение Совета депутатов сельского поселения «Село Даппы» от 03.03.2015 № 67/1 «Об утверждении Положения о порядке присвоения классных чинов муниципальным служащим сельского поселения «Село Дапп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изменения в решение Совета депутатов  сельского поселения от 03.03.2015 № 67/1 в соответствии с Федеральным законом от 02.03.2017 №25-ФЗ «О муниципальной службе в Российской Федерации», Законом Хабаровского края от 25.07.2007 №131 «О муниципальной службе в Хабаров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Е. Ерохин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Msonormal"/>
          <w:color w:val="2A2A2A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0:00Z</dcterms:created>
  <dc:creator>Даппы</dc:creator>
  <dc:description/>
  <cp:keywords/>
  <dc:language>en-US</dc:language>
  <cp:lastModifiedBy>Даппы</cp:lastModifiedBy>
  <cp:lastPrinted>2015-11-13T15:42:00Z</cp:lastPrinted>
  <dcterms:modified xsi:type="dcterms:W3CDTF">2015-11-13T05:42:00Z</dcterms:modified>
  <cp:revision>8</cp:revision>
  <dc:subject/>
  <dc:title/>
</cp:coreProperties>
</file>