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Xl40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5 №   92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Даппы</w:t>
      </w:r>
      <w:r>
        <w:rPr>
          <w:bCs/>
        </w:rPr>
        <w:t xml:space="preserve">    </w:t>
      </w:r>
    </w:p>
    <w:p>
      <w:pPr>
        <w:pStyle w:val="ConsTitle"/>
        <w:widowControl/>
        <w:ind w:left="216" w:right="0" w:hanging="21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nsTitle"/>
        <w:widowControl/>
        <w:ind w:left="216" w:right="0" w:hanging="21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 внесении изменений и дополнений в Положение о бюджетном процессе в сельском поселении «Село Даппы», утвержденное решением Совета депутатов сельского поселения «Село Даппы» от 26.08.2013 № 19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 и в целях определения правовых основ, содержания и механизма осуществления бюджетного процесса в сельском поселении «Село Даппы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сельского поселения «Село Даппы»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1. Внести в Положение о бюджетном процессе в сельском поселении </w:t>
      </w:r>
      <w:r>
        <w:rPr>
          <w:rFonts w:cs="Times New Roman" w:ascii="Times New Roman" w:hAnsi="Times New Roman"/>
          <w:b w:val="false"/>
          <w:sz w:val="28"/>
        </w:rPr>
        <w:t>«Село Даппы»</w:t>
      </w:r>
      <w:r>
        <w:rPr>
          <w:rFonts w:cs="Times New Roman" w:ascii="Times New Roman" w:hAnsi="Times New Roman"/>
          <w:b w:val="false"/>
          <w:bCs/>
          <w:sz w:val="28"/>
        </w:rPr>
        <w:t xml:space="preserve">, утвержденное решением Совета депутатов сельского поселения </w:t>
      </w:r>
      <w:r>
        <w:rPr>
          <w:rFonts w:cs="Times New Roman" w:ascii="Times New Roman" w:hAnsi="Times New Roman"/>
          <w:b w:val="false"/>
          <w:sz w:val="28"/>
        </w:rPr>
        <w:t>«Село Даппы»</w:t>
      </w:r>
      <w:r>
        <w:rPr>
          <w:rFonts w:cs="Times New Roman" w:ascii="Times New Roman" w:hAnsi="Times New Roman"/>
          <w:b w:val="false"/>
          <w:bCs/>
          <w:sz w:val="28"/>
        </w:rPr>
        <w:t xml:space="preserve">  от 26.08.2013 № 197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следующие изменения и дополнения: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1.1. В разделе 7 «Бюджетные полномочия администрации сельского поселения»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- пункт 14 изложить в следующей редакции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«14. Разрабатывает основные направления бюджетной политики и основные направления налоговой политики на очередной финансовый год и плановый период;». </w:t>
      </w:r>
    </w:p>
    <w:p>
      <w:pPr>
        <w:pStyle w:val="ConsTitle"/>
        <w:widowControl/>
        <w:ind w:right="0" w:firstLine="72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- дополнить пунктом 15.1 следующего содержания</w:t>
      </w:r>
      <w:r>
        <w:rPr>
          <w:sz w:val="28"/>
        </w:rPr>
        <w:t xml:space="preserve">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15.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дет реестр источников доходов бюджета сельского поселения»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</w:rPr>
        <w:t>1.2. Раздел 9 «Бюджетные полномочия главного администратора доходов»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дополнить пунктом 1.1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1.1.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»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1.3 Раздел 13 </w:t>
      </w:r>
      <w:r>
        <w:rPr>
          <w:sz w:val="28"/>
          <w:szCs w:val="28"/>
        </w:rPr>
        <w:t>изложить в следующей редакции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«Раздел 13. Основные направления бюджетной политики и основные направления налоговой политики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Основные направления бюджетной политики и основные направления налоговой политики – совокупность основных задач бюджетной и налоговой политики, взаимоувязанных с прогнозом социально-экономического развития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е направления бюджетной политики и основные направления налоговой политики на очередной финансовый год и плановый период должны соответствовать бюджетно-финансовой, налоговой, денежно-кредитной, ценовой политике Российской Федерации.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ные направления бюджетной политики и основные направления налоговой политики разрабатываются администрацией сельского поселения»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bCs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Раздел 16 «Состав показателей, утверждаемых решением о бюджете сельского поселения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- дополнить пунктом 3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sz w:val="28"/>
        </w:rPr>
        <w:t xml:space="preserve">«3. Решением о бюджете сельского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сельского поселения в соответствии с решениями </w:t>
      </w:r>
      <w:r>
        <w:rPr>
          <w:bCs/>
          <w:sz w:val="28"/>
        </w:rPr>
        <w:t>администрации сельского поселения.»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Cs/>
          <w:sz w:val="28"/>
        </w:rPr>
        <w:t>1.5. Пункт 1 раздела 17 «Документы и материалы, предоставляемые в Совет депутатов одновременно с проектом решения о бюджете сельского поселе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а) дополнить подпунктом 3.1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2.1.) бюджетный прогноз (проект бюджетного прогноза, проект изменений бюджетного прогноза) сельского поселения на долгосрочный период;»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б) дополнить подпунктом 4.1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4.1.) реестр источников доходов бюджета сельского поселения;»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>в) подпункт 7. изложить в следующей редакции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) паспорта (проекты паспортов) муниципальных программ сельского поселения (проекты изменений в указанные паспорта);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Раздел</w:t>
      </w:r>
      <w:r>
        <w:rPr>
          <w:bCs/>
          <w:sz w:val="28"/>
        </w:rPr>
        <w:t xml:space="preserve"> 22 </w:t>
      </w:r>
      <w:r>
        <w:rPr>
          <w:sz w:val="28"/>
          <w:szCs w:val="28"/>
        </w:rPr>
        <w:t>изложить в следующей редакции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«Раздел 22. «Отчет об исполнении бюджета сельского поселения за первый квартал, полугодие и девять месяцев текущего финансового года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Отчет об исполнении бюджета сельского поселения за первый квартал, полугодие и девять месяцев текущего финансового года утверждается правовым актом администрации сельского поселения не </w:t>
      </w:r>
      <w:r>
        <w:rPr/>
        <w:t>позднее первого числа второго месяц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 xml:space="preserve">2. Утвержденный отчет об исполнении бюджета </w:t>
      </w:r>
      <w:r>
        <w:rPr>
          <w:bCs/>
        </w:rPr>
        <w:t>сельского поселения</w:t>
      </w:r>
      <w:r>
        <w:rPr/>
        <w:t xml:space="preserve"> за первый квартал, полугодие и девять месяцев текущего финансового года направляется в Совет депутатов не позднее 10 дней со дня его утверждения.»</w:t>
      </w:r>
    </w:p>
    <w:p>
      <w:pPr>
        <w:pStyle w:val="ConsPlusNormal"/>
        <w:ind w:firstLine="540"/>
        <w:jc w:val="both"/>
        <w:rPr/>
      </w:pPr>
      <w:r>
        <w:rPr/>
        <w:t>1.7. Подпункты 2 и 6 пункта 2 раздела 26 «Решение Совета депутатов об исполнении бюджета сельского поселения»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шеуказанные изменения и дополнения в Положение о бюджетном процессе в сельском поселении «Село Даппы» вступают в силу с момента опубликования, за исключением подпункта «б» пункта 1.1., пункта 1.2., пункта 1.4.,  подпункта «б» пункта 1.5., пункта 1.7. которые вступают в силу с 1 января 2016 года.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3.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ConsTitle"/>
        <w:widowControl/>
        <w:ind w:right="0"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b w:val="false"/>
          <w:sz w:val="28"/>
        </w:rPr>
        <w:t xml:space="preserve">в Вестнике муниципальных правовых актов </w:t>
      </w:r>
      <w:r>
        <w:rPr>
          <w:rFonts w:cs="Times New Roman" w:ascii="Times New Roman" w:hAnsi="Times New Roman"/>
          <w:b w:val="false"/>
          <w:sz w:val="28"/>
          <w:szCs w:val="28"/>
        </w:rPr>
        <w:t>и на официальном сайте органов местного самоуправления сельского поселения «Село Даппы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             Т.Г. Дзю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51:00Z</dcterms:created>
  <dc:creator>Litvinova</dc:creator>
  <dc:description/>
  <cp:keywords/>
  <dc:language>en-US</dc:language>
  <cp:lastModifiedBy>Даппы</cp:lastModifiedBy>
  <cp:lastPrinted>2015-11-09T10:36:00Z</cp:lastPrinted>
  <dcterms:modified xsi:type="dcterms:W3CDTF">2015-11-30T06:17:00Z</dcterms:modified>
  <cp:revision>52</cp:revision>
  <dc:subject/>
  <dc:title>СОБРАНИЕ ДЕПУТАТОВ</dc:title>
</cp:coreProperties>
</file>