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44" w:right="799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"/>
          <w:szCs w:val="28"/>
        </w:rPr>
      </w:pPr>
      <w:r>
        <w:rPr>
          <w:rFonts w:cs="Times New Roman" w:ascii="Times New Roman" w:hAnsi="Times New Roman"/>
          <w:b w:val="false"/>
          <w:sz w:val="2"/>
          <w:szCs w:val="28"/>
        </w:rPr>
      </w:r>
    </w:p>
    <w:p>
      <w:pPr>
        <w:pStyle w:val="Heading1"/>
        <w:spacing w:lineRule="exact" w:line="24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ВЕТ  ДЕПУТА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Xl40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1.2015 №   93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. Даппы   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  <w:sz w:val="28"/>
          <w:szCs w:val="20"/>
        </w:rPr>
        <w:t>Об особенностях составления и утверждения проекта бюджета сельского поселения «Село Даппы» на 2016 год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Федеральным законом от 30.09.2015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 и в целях определения правовых основ, содержания и механизма осуществления бюджетного процесса в сельском поселении «Село Даппы»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Совет депутатов сельского поселения «Село Даппы»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Приостановить до 1 января 2016 года действие:</w:t>
      </w:r>
    </w:p>
    <w:p>
      <w:pPr>
        <w:pStyle w:val="Normal"/>
        <w:numPr>
          <w:ilvl w:val="1"/>
          <w:numId w:val="2"/>
        </w:numPr>
        <w:autoSpaceDE w:val="false"/>
        <w:ind w:left="0" w:firstLine="708"/>
        <w:jc w:val="both"/>
        <w:rPr/>
      </w:pPr>
      <w:r>
        <w:rPr>
          <w:sz w:val="28"/>
          <w:szCs w:val="20"/>
        </w:rPr>
        <w:t xml:space="preserve">Положений решения Совета депутатов сельского поселения «Село Даппы» от </w:t>
      </w:r>
      <w:r>
        <w:rPr>
          <w:bCs/>
          <w:sz w:val="28"/>
          <w:szCs w:val="28"/>
        </w:rPr>
        <w:t>26.08.2013 № 19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0"/>
        </w:rPr>
        <w:t>«Об утверждении положения о бюджетном процессе в сельском поселении «село Даппы» в отношении составления и утверждения проекта бюджета сельского поселения (проекта решения Совета депутатов о бюджете сельского поселения «Село Даппы») на плановый период, представления в Совет депутатов одновременно с указанным проектом решения Совета депутатов документов и материалов на плановый период (за исключением прогноза социально-экономического развития сельского поселения «Село Даппы», основных направлений бюджетной политики  сельского поселения «Село Даппы», основных направлений налоговой политики  сельского поселения «Село Даппы»);</w:t>
      </w:r>
    </w:p>
    <w:p>
      <w:pPr>
        <w:pStyle w:val="Normal"/>
        <w:numPr>
          <w:ilvl w:val="1"/>
          <w:numId w:val="2"/>
        </w:numPr>
        <w:autoSpaceDE w:val="false"/>
        <w:ind w:left="0" w:firstLine="708"/>
        <w:jc w:val="both"/>
        <w:rPr/>
      </w:pPr>
      <w:r>
        <w:rPr>
          <w:sz w:val="28"/>
          <w:szCs w:val="20"/>
        </w:rPr>
        <w:t xml:space="preserve">Раздела 15 и подпункта 3.1. пункта 1 раздела 17  решения Совета депутатов сельского поселения «Село Даппы» от </w:t>
      </w:r>
      <w:r>
        <w:rPr>
          <w:bCs/>
          <w:sz w:val="28"/>
          <w:szCs w:val="28"/>
        </w:rPr>
        <w:t>26.08.2013 № 19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0"/>
        </w:rPr>
        <w:t>«Об утверждении положения о бюджетном процессе в сельском поселении «Село Даппы»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8"/>
          <w:szCs w:val="20"/>
        </w:rPr>
        <w:t>Установить, что в 2015 году Глава сельского поселения вносит в Совет депутатов сельского поселения проект решения о бюджете сельского поселения одновременно с документами и материалами в соответствии с Бюджетным кодексом Российской Федерации не позднее 15 ноября 2015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Установить, что в 2016 год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0"/>
        </w:rPr>
        <w:t>3.1. Договоры, контракты (соглашения), по которым получателем средств бюджета сельского поселения в соответствии с ранее доведенными лимитами бюджетных обязательств приняты обязательства, подлежащие оплате в 2017 году, по инициативе получателя средств бюджета сельского поселения в связи с недоведением ему лимитов бюджетных обязательств на указанный год не расторгаютс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0"/>
        </w:rPr>
        <w:t>3.2. В соответствии с решениями администрации сельского поселения «Село Даппы» допускается заключение договоров, контрактов  (соглашений), обуславливающих возникновение расходных обязательств сельского поселения на период, превышающий срок действия утвержденных лимитов бюджет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0"/>
        </w:rPr>
        <w:t xml:space="preserve">4. Настоящее решение вступает в силу </w:t>
      </w:r>
      <w:r>
        <w:rPr>
          <w:sz w:val="28"/>
          <w:szCs w:val="28"/>
        </w:rPr>
        <w:t xml:space="preserve">с момента опубликования. 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полнением настоящего решения возложить на комиссию по бюджету, налогам и муниципальной собственности (Бармину Н.А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решение опубликовать в Вестнике муниципальных правовых актов и  на официальном сайте органов местного самоуправления  сельского поселения «Село Дапп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                                                                  Т.Г. Дзюб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color w:val="000000"/>
        <w:spacing w:val="-5"/>
        <w:sz w:val="21"/>
        <w:szCs w:val="21"/>
      </w:rPr>
    </w:pPr>
    <w:r>
      <w:rPr>
        <w:color w:val="000000"/>
        <w:spacing w:val="-5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b/>
      <w:bCs/>
      <w:sz w:val="32"/>
      <w:szCs w:val="24"/>
      <w:lang w:val="ru-RU" w:bidi="ar-S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0"/>
    <w:qFormat/>
    <w:rPr/>
  </w:style>
  <w:style w:type="character" w:styleId="3">
    <w:name w:val=" Знак Знак3"/>
    <w:basedOn w:val="Style10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81" w:leader="none"/>
        <w:tab w:val="right" w:pos="105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51:00Z</dcterms:created>
  <dc:creator>COMP</dc:creator>
  <dc:description/>
  <cp:keywords/>
  <dc:language>en-US</dc:language>
  <cp:lastModifiedBy>Даппы</cp:lastModifiedBy>
  <cp:lastPrinted>2015-09-17T10:34:00Z</cp:lastPrinted>
  <dcterms:modified xsi:type="dcterms:W3CDTF">2015-11-30T06:18:00Z</dcterms:modified>
  <cp:revision>38</cp:revision>
  <dc:subject/>
  <dc:title>СОВЕТ ДЕПУТАТОВ</dc:title>
</cp:coreProperties>
</file>