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5 № 94</w:t>
      </w:r>
    </w:p>
    <w:p>
      <w:pPr>
        <w:pStyle w:val="Normal"/>
        <w:rPr/>
      </w:pPr>
      <w:r>
        <w:rPr/>
        <w:t xml:space="preserve">     </w:t>
      </w:r>
      <w:r>
        <w:rPr/>
        <w:t xml:space="preserve">с. Да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заключении между органами местного самоуправления  сельского поселения «Село Даппы»  Комсомольского муниципального района и органами местного самоуправления Комсомольского муниципального района договора поручения на совершение юридических действий по распоряжению земельными участками в границах поселения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3 Федерального закона от 25.10.2001 № 137-ФЗ «О введении в действие Земельного кодекса Российской Федерации», статьей 142.5 Бюджетного кодекса Российской Федерации, уставом сельского поселения «Село Даппы», 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 сельского поселения «Село Даппы» заключить с администрацией Комсомольского муниципального района Хабаровского края договор поручение на совершение от имени и за счет  сельского поселения «Село Даппы» юридических действий по распоряжению земельными участками в границах  сельского поселения «Село Даппы»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публиковать в Вестнике муниципальных правовых актов и на официальном сайте органов местного самоуправления 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  <w:tab w:val="left" w:pos="7396" w:leader="none"/>
        </w:tabs>
        <w:autoSpaceDE w:val="false"/>
        <w:rPr/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Т.Г. Дзюба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4:00Z</dcterms:created>
  <dc:creator>Savina</dc:creator>
  <dc:description/>
  <cp:keywords/>
  <dc:language>en-US</dc:language>
  <cp:lastModifiedBy>Даппы</cp:lastModifiedBy>
  <dcterms:modified xsi:type="dcterms:W3CDTF">2015-11-30T06:20:00Z</dcterms:modified>
  <cp:revision>17</cp:revision>
  <dc:subject/>
  <dc:title>О заключении между органами местного самоуправления Иннокентьевского сельского поселения Николаевского муниципального района и органами местного самоуправления Николаевского муниципального района договора поручения на совершение юридических действий по р</dc:title>
</cp:coreProperties>
</file>