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6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6"/>
        <w:rPr/>
      </w:pPr>
      <w:r>
        <w:rPr>
          <w:color w:val="000000"/>
          <w:spacing w:val="-2"/>
          <w:sz w:val="28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  <w:sz w:val="28"/>
        </w:rPr>
        <w:t>ПРОЕКТ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ОВЕТ ДЕПУТАТОВ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Комсомоль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5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16.11.2015 № 9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Да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ind w:left="431" w:hanging="431"/>
        <w:rPr/>
      </w:pPr>
      <w:r>
        <w:rPr/>
        <w:t xml:space="preserve">О бюджете сельского поселения </w:t>
      </w:r>
    </w:p>
    <w:p>
      <w:pPr>
        <w:pStyle w:val="Heading1"/>
        <w:spacing w:lineRule="exact" w:line="240"/>
        <w:ind w:left="431" w:hanging="431"/>
        <w:rPr/>
      </w:pPr>
      <w:r>
        <w:rPr/>
        <w:t>на 2016 год (первое чтение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08.2013 № 197 (в редакции от 16.12.2013. №17/1; 02.07.2014 №41; 05.11.2014 №54; 08.05.2015 №73; 12.11.2015 №92)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Раздел 1. Основные характеристики и иные показатели бюджета сельского поселения на 2016 год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основные характеристики и иные показатели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201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8625,15 тыс. рублей, из них налоговые и неналоговые доходы в сумме </w:t>
      </w:r>
      <w:r>
        <w:rPr>
          <w:color w:val="000000"/>
          <w:sz w:val="28"/>
          <w:szCs w:val="28"/>
        </w:rPr>
        <w:t>537,88</w:t>
      </w:r>
      <w:r>
        <w:rPr>
          <w:sz w:val="28"/>
          <w:szCs w:val="28"/>
        </w:rPr>
        <w:t xml:space="preserve"> тыс. рублей, безвозмездные поступления в сумме 8087, 27 тыс. рублей, из них  межбюджетные трансферты, получаемые из других бюджетов бюджетной системы Российской Федерации в сумме 8087,2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8625,1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верхний предел муниципального внутреннего долга сельского поселения по состоянию на 1 января 2017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сельского поселения на 2016 год в сумме 10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улевое значение дефицита бюджета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2016 г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ормативы зачисления доходов в бюджет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TextBody"/>
        <w:ind w:firstLine="720"/>
        <w:rPr/>
      </w:pPr>
      <w:r>
        <w:rPr/>
        <w:t>Установить:</w:t>
      </w:r>
    </w:p>
    <w:p>
      <w:pPr>
        <w:pStyle w:val="Normal"/>
        <w:autoSpaceDE w:val="false"/>
        <w:ind w:firstLine="744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соответствии с подпунктом 2 </w:t>
      </w:r>
      <w:hyperlink r:id="rId2">
        <w:r>
          <w:rPr>
            <w:rStyle w:val="InternetLink"/>
            <w:sz w:val="28"/>
            <w:szCs w:val="28"/>
          </w:rPr>
          <w:t xml:space="preserve">пункта 1 раздела 16 </w:t>
        </w:r>
      </w:hyperlink>
      <w:r>
        <w:rPr>
          <w:sz w:val="28"/>
          <w:szCs w:val="28"/>
        </w:rPr>
        <w:t xml:space="preserve"> Положения о бюджетном процессе в сельском поселении «Село Даппы» , утвержденным решением Совета депутатов сельского поселения от 26.08.2013 г.  № </w:t>
      </w:r>
      <w:r>
        <w:rPr>
          <w:color w:val="000000"/>
          <w:sz w:val="28"/>
          <w:szCs w:val="28"/>
        </w:rPr>
        <w:t xml:space="preserve">197 (в редакции от 16.12.2013. №17/1; 02.07.2014 №41; 05.11.2014 №54; 08.05.2015 №73; 12.11.2015 №92) </w:t>
      </w:r>
      <w:r>
        <w:rPr>
          <w:sz w:val="28"/>
          <w:szCs w:val="28"/>
        </w:rPr>
        <w:t>установить, что  средства безвозмездных поступлений от физических и юридических лиц, в том числе добровольных пожертвований, доходы от компенсации затрат бюджета сельского поселения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зачисляются в бюджет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нормативу 100 проц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3. Главные администраторы доходов бюджета и главные администраторы источников финансирования дефицита бюджета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ы главного администратора до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закрепляемые за ними виды (подвиды) доходов бюджета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источников финансирования дефицита бюджета, закрепляемые за ними источники финансирования дефицита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4. Бюджетные ассигнования бюджета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6год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Распределение бюджетных ассигнований по целевым статьям(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  <w:r>
        <w:rPr>
          <w:color w:val="000000"/>
          <w:sz w:val="28"/>
          <w:szCs w:val="28"/>
        </w:rPr>
        <w:t xml:space="preserve"> на 2016год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едомственную </w:t>
      </w:r>
      <w:hyperlink r:id="rId5">
        <w:r>
          <w:rPr>
            <w:rStyle w:val="InternetLink"/>
            <w:color w:val="000000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16 год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6 год согласно 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 на 2016 год, в сумме 0 тыс.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Объем бюджетных ассигнований муниципального дорожного фонда поселения на 2016 год в сумме 187,37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Размер резервного фонда администрации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6 год в сумме 10,00 тыс. рублей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аздел 5. Межбюджетные трансферты, предоставляемые из бюджета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бщий объем иных межбюджетных трансфертов, передаваемых в бюджет Комсомольского муниципального района на 2016 год в сумме 200,39 тыс. рублей и их распределение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Раздел 6. Источники финансирования дефицита бюджета поселения на 2016 го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поселения района на 2016год согласно приложению 7 к настоя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Раздел 7. Муниципальные внутренние заимствования поселения </w:t>
      </w:r>
      <w:r>
        <w:rPr>
          <w:b/>
          <w:sz w:val="28"/>
          <w:szCs w:val="28"/>
        </w:rPr>
        <w:t xml:space="preserve">на 2016го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грамма муниципальных внутренних заимствований сельского поселения «Село Даппы» на 2016 год соответствует нулевому 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 долга сельского поселения на 2016 год соответствует нулевому знач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Раздел 8. </w:t>
      </w:r>
      <w:r>
        <w:rPr>
          <w:b/>
          <w:color w:val="000000"/>
          <w:sz w:val="28"/>
          <w:szCs w:val="28"/>
        </w:rPr>
        <w:t>Особенности исполнения  бюджет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ходе исполнения бюджета сельского поселения изменения в сводную бюджетную роспись вносятся </w:t>
      </w:r>
      <w:r>
        <w:rPr>
          <w:sz w:val="28"/>
          <w:szCs w:val="28"/>
        </w:rPr>
        <w:t xml:space="preserve">администрацией сельского поселения </w:t>
      </w:r>
      <w:r>
        <w:rPr>
          <w:color w:val="000000"/>
          <w:sz w:val="28"/>
          <w:szCs w:val="28"/>
        </w:rPr>
        <w:t>без внесения изменений в настоящее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лучае изменения принципов назначения, структуры кодов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сумму остатков средств бюджета сельского поселения по состоянию на 1 янва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 предписаниям органов, осуществляющих финансовый контроль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 случае изменения расходных обязательств сельского поселения и (или) принятия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в случае перераспределения бюджетных ассигнований между главными распорядителями бюджетных средств, в пределах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в случае вступления в силу законов, предусматривающих осуществление </w:t>
      </w:r>
      <w:r>
        <w:rPr>
          <w:color w:val="000000"/>
          <w:sz w:val="28"/>
          <w:szCs w:val="28"/>
        </w:rPr>
        <w:t xml:space="preserve">сельским поселением «Село Даппы» </w:t>
      </w:r>
      <w:r>
        <w:rPr>
          <w:sz w:val="28"/>
          <w:szCs w:val="28"/>
        </w:rPr>
        <w:t>полномочий органов государственной власти за счет субвенций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в случае исполнения судебных актов, предусматривающих обращения взыскания на средства бюдж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в случае использования средств резервного фонда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в случае дополнительного получения (уменьшения) от бюджетов других уровней средств в порядке межбюджет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в случае перераспределения бюджетных ассигнований в пределах средств, предусмотренных главным распорядителям бюджетных средств на предоставление муниципальным бюджетным учреждениям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района) и группами, подгруппами, элементами видов расходов классификации расходов бюджетов в пределах объема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в случае перераспределения бюджетных ассигнований, предусмотренных главным распорядителям бюджетных средств на проведение  отдельных мероприятий муниципальных программ по разделам, подразделам, целевым статьям (муниципальным программам района) и группам, подгруппам, элементам видов расходов классификации расходов бюджетов в пределах объема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) на сумму экономии бюджетных ассигнований в результате проведения закупок товаров, работ, услуг для обеспечения муниципальных нужд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субсидии юридическим лицам (за исключением субсидий государственным (муниципальным) учреждениям</w:t>
      </w:r>
      <w:r>
        <w:rPr>
          <w:color w:val="000000"/>
          <w:sz w:val="28"/>
          <w:szCs w:val="28"/>
        </w:rPr>
        <w:t>), индивидуальным предпринимателя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) оказания услуг электроснабжения по регулируемым тарифам на электрическую энергию, поставляемую населению в зонах децентрализованного энергосбере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азание услуг теплоснабжения по регулируемым тарифам (цен) на тепловую энергию, поставляемую на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предоставление компенсации части расходов граждан на оплату коммунальных услуг, возникающих в связи с ростом платы за дан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изводства, реализации социально значимых товаров, выполнения работ, предоставления услуг на территории поселения субъектами малого и среднего предпринимательства, а также субъектам малого и среднего предпринимательства занятых в приоритетных отраслях экономик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из бюджета сельского поселения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становить, что получатель средств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финансировании инвести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до 30 процентов суммы договора (контракта) – по договорам (контрактам) на поставку оборудования, входящего в смету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до 10 процентов суммы договора (контракта) - по остальным договорам (контрактам), если иное не предусмотрено законодательством Российской Федерации и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финансировании остальных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100 процентов суммы договора (контракта) на оплату услуг связи, подписки на печатные издания, почтовых отправлений, авиационных, железнодорожных и других билетов для проезда транспортом, обучения на курсах повышения квалификации, взносов за участие в конференциях и семинарах, проживания в гостиницах, услуг по технической инвентаризации, услуг по проведению экспертизы проектно-сметной документации, при оплате страховых взносов, технического осмотра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–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16 года, в пределах бюджетных ассигнований, предусмотренных в ведомственной структуре расходов бюджета сельского поселения на 2016 год, при условии недопущения образования просроченной кредиторской задолженности по бюджетным обязательствам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Остатки средств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на начало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объеме не более одной двенадцатой общего объема расходов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 xml:space="preserve">текущего финансового года направляются на покрытие временных кассовых разрывов, возникающих в ходе исполнения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16 года, в пределах бюджетных ассигнований, предусмотренных в ведомственной структуре расходов бюджета сельского поселения на 2016 год, при условии недопущения образования просроченной кредиторской задолженности по бюджетным обязательствам 2016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</w:t>
      </w:r>
      <w:r>
        <w:rPr>
          <w:bCs/>
          <w:sz w:val="28"/>
          <w:szCs w:val="28"/>
        </w:rPr>
        <w:t>Установить, что муниципальные</w:t>
      </w:r>
      <w:r>
        <w:rPr>
          <w:sz w:val="28"/>
          <w:szCs w:val="28"/>
        </w:rPr>
        <w:t xml:space="preserve"> правовые акты </w:t>
      </w:r>
      <w:r>
        <w:rPr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8. Контроль за выполнением настоящего решения возложить на комиссию по бюджету, налогам и муниципальной собственности (Бармину Н.А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Настоящее решение опубликовать в Вестнике муниципальных правовых актов и на официальном сайте сельского поселения «Село Даппы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0. Настоящее решение вступает в силу с 1 января 2016 года и действует по 31 декабря 2016 год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Т.Г. Дзюба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1077" w:top="1353" w:footer="1077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2861;fld=134;dst=100021" TargetMode="External"/><Relationship Id="rId3" Type="http://schemas.openxmlformats.org/officeDocument/2006/relationships/hyperlink" Target="consultantplus://offline/main?base=RLAW011;n=56103;fld=134;dst=100151" TargetMode="External"/><Relationship Id="rId4" Type="http://schemas.openxmlformats.org/officeDocument/2006/relationships/hyperlink" Target="consultantplus://offline/main?base=RLAW011;n=56103;fld=134;dst=100341" TargetMode="External"/><Relationship Id="rId5" Type="http://schemas.openxmlformats.org/officeDocument/2006/relationships/hyperlink" Target="consultantplus://offline/main?base=RLAW011;n=56103;fld=134;dst=101324" TargetMode="External"/><Relationship Id="rId6" Type="http://schemas.openxmlformats.org/officeDocument/2006/relationships/hyperlink" Target="consultantplus://offline/main?base=RLAW011;n=56103;fld=134;dst=10328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1:00Z</dcterms:created>
  <dc:creator>Чехарева</dc:creator>
  <dc:description/>
  <cp:keywords/>
  <dc:language>en-US</dc:language>
  <cp:lastModifiedBy>Даппы</cp:lastModifiedBy>
  <cp:lastPrinted>2015-11-13T14:51:00Z</cp:lastPrinted>
  <dcterms:modified xsi:type="dcterms:W3CDTF">2015-11-30T06:22:00Z</dcterms:modified>
  <cp:revision>41</cp:revision>
  <dc:subject/>
  <dc:title>Вносится Губернатором</dc:title>
</cp:coreProperties>
</file>