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15.01.2016 № 103</w:t>
        <w:tab/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аботы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20, 21 Устава сельского поселения «Село Даппы», целях планирования работы Совета депутатов сель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сельского поселения «Село Даппы» на 2016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9912" w:hanging="739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ТВЕРЖДЕН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left="9912" w:hanging="7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3624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9204" w:hanging="668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9204" w:hanging="6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5.01.2016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та 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32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предлагаемых к рассмотрению Советом депутатов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зультатах деятельности администрации и главы сельского поселения за 2015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вета депутатов сельского поселения «Село Даппы» на 2016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 «Об утверждении отчета об исполнении бюджета  сельского поселения «Село Даппы»  за 2015 год»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 «О проекте решения  «Об исполнении бюджета  сельского поселения «Село Даппы» за 2015 год»»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бюджета сельского поселения «Село Даппы» за 2015 год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 (по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ретий 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 сельского поселения «Село Даппы» на 2017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 сельского поселения «Село Даппы» на 2017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iCs/>
                <w:sz w:val="28"/>
                <w:szCs w:val="28"/>
              </w:rPr>
              <w:t>О прогнозе социально-экономического развития  сельского поселения на 2017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0:00Z</dcterms:created>
  <dc:creator>user</dc:creator>
  <dc:description/>
  <cp:keywords/>
  <dc:language>en-US</dc:language>
  <cp:lastModifiedBy>Даппы</cp:lastModifiedBy>
  <cp:lastPrinted>2015-02-26T14:36:00Z</cp:lastPrinted>
  <dcterms:modified xsi:type="dcterms:W3CDTF">2016-01-29T02:36:00Z</dcterms:modified>
  <cp:revision>135</cp:revision>
  <dc:subject/>
  <dc:title/>
</cp:coreProperties>
</file>