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3.2016 № 105 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теме: «О проекте решения Совета депутатов сельского поселения «Село Даппы»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6.10.2003 № 131-ФЗ «</w:t>
      </w:r>
      <w:r>
        <w:rPr>
          <w:bCs/>
          <w:color w:val="000000"/>
          <w:sz w:val="28"/>
          <w:szCs w:val="28"/>
        </w:rPr>
        <w:t xml:space="preserve">Об общих принципах организации местного самоуправления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», Федеральным законом от 15.02.2016 № 21-ФЗ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я в статью 14 Федерального закона «О муниципальной службе в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теме: «О проекте решения Совета депутатов сельского поселения «Село Даппы» о внесении изменений в Устав сельского поселения «Село Даппы» Комсомольского муниципального района Хабаров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 проведения публичных слушаний - 11.04.2016 в здании администрации сельского поселения «Село Даппы» в 14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в следующем составе: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а)  Ерохин А.Е.  – председатель комитета;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б)  Шелеменцева М.А. - депутат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Лимасова Е.Л. – специалист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опубликовать в Вестнике муниципальных правых актов сельского поселения «Село Даппы» и на сайте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7:00Z</dcterms:created>
  <dc:creator>USER</dc:creator>
  <dc:description/>
  <cp:keywords/>
  <dc:language>en-US</dc:language>
  <cp:lastModifiedBy>Даппы</cp:lastModifiedBy>
  <cp:lastPrinted>2015-04-30T12:16:00Z</cp:lastPrinted>
  <dcterms:modified xsi:type="dcterms:W3CDTF">2016-03-23T04:18:00Z</dcterms:modified>
  <cp:revision>77</cp:revision>
  <dc:subject/>
  <dc:title/>
</cp:coreProperties>
</file>