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21.03.2016 № 106</w:t>
        <w:tab/>
      </w:r>
    </w:p>
    <w:p>
      <w:pPr>
        <w:pStyle w:val="Normal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й Совета депутатов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Бюджетным кодексом Российской Федерации и в целях определения правовых основ, содержания и механизма осуществления бюджетного процесса в сельском поселении «Село Даппы», в связи  с утверждением нового положения «О бюджетном процессе</w:t>
      </w:r>
      <w:r>
        <w:rPr>
          <w:sz w:val="28"/>
          <w:szCs w:val="28"/>
        </w:rPr>
        <w:t xml:space="preserve"> в сельском поселении «Село Даппы», утвержденное решением Совета депутатов сельского поселения от 11.12.2015 № 9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тменить решения Совета депутатов сельского поселения «Село Даппы»: </w:t>
      </w:r>
    </w:p>
    <w:p>
      <w:pPr>
        <w:pStyle w:val="ConsTitle"/>
        <w:tabs>
          <w:tab w:val="clear" w:pos="708"/>
          <w:tab w:val="left" w:pos="4301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16.12.2013 № 17/1 «О внесении изменений и дополнений в Положение о бюджетн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 в сельском поселении «Село Даппы», утвержденное решением Совета депутатов сельского поселения от 26.08.2013 № 197»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02.07.2014 № 41 «О внесении изменений в Положение о бюджетном процессе в  сельском поселении «Село Даппы», утвержденное решением Совета депутатов сельского поселения «Село Даппы» от 16.12.2013 № 17/1»;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05.11.2014 № 54 «О внесении изменений и дополнений в Положение о бюджетном процессе в сельском поселении «Село Даппы», утвержденное решением Совета депутатов сельского поселения от 26.08.2013 №197 «Об утверждении Положения о бюджетном процессе в сельском поселении «Село Даппы»;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08.05.2015 № 73 «О внесении изменений и дополнений в Положение о бюджетном процессе в сельском поселении «Село Даппы», утвержденное решением Совета  депутатов сельского поселения от 26.08.2013 № 197»;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02.11.2015 № 92 «О внесении изменений и дополнений в Положение о бюджетном процессе в сельском поселении «Село Даппы», утвержденное решением Совета депутатов сельского поселения «Село Даппы» от 26.08.2013 № 19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Е. Ерохин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5:20:00Z</dcterms:created>
  <dc:creator>user</dc:creator>
  <dc:description/>
  <cp:keywords/>
  <dc:language>en-US</dc:language>
  <cp:lastModifiedBy>Даппы</cp:lastModifiedBy>
  <cp:lastPrinted>2015-02-26T14:36:00Z</cp:lastPrinted>
  <dcterms:modified xsi:type="dcterms:W3CDTF">2016-04-04T05:30:00Z</dcterms:modified>
  <cp:revision>139</cp:revision>
  <dc:subject/>
  <dc:title/>
</cp:coreProperties>
</file>