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05.2016 №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рабочей группы для проведения сравнительного анализа потенциальных налоговых поступлений, налоговой нагрузки в сельском поселении «Село Даппы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1 статьи 4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(далее налоговый кодекс) и во исполнение Закона Хабаровского края от 30.09.2015 №116 «О единой дате начала применения на территории Хабаровского края порядка определения налоговой базы по налогу на имущество исходя из кадастровой стоимости объектов налогооблож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остав 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равнительного анализа потенциальных налоговых поступлений, налоговой нагрузки в сельском поселении «Село Дапп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решение опубликовать в Вестнике муниципальных правовых актов </w:t>
      </w:r>
      <w:r>
        <w:rPr>
          <w:bCs/>
          <w:color w:val="000000"/>
        </w:rPr>
        <w:t xml:space="preserve">сельского поселения «Село Даппы» </w:t>
      </w:r>
      <w:r>
        <w:rPr>
          <w:color w:val="000000"/>
        </w:rPr>
        <w:t xml:space="preserve">и на официальном сайте органов местного самоуправления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</w:t>
        <w:tab/>
        <w:t xml:space="preserve"> поселения</w:t>
      </w:r>
    </w:p>
    <w:p>
      <w:pPr>
        <w:pStyle w:val="Normal"/>
        <w:widowControl w:val="false"/>
        <w:spacing w:lineRule="exact" w:line="240"/>
        <w:ind w:firstLine="57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5.2016 № 11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для проведения сравнительного анализ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х налоговых поступлений, налоговой нагрузк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«Село Дапп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А.Е.</w:t>
        <w:tab/>
        <w:t>- глава, председатель Света депутатов сельского поселения, председатель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к Т.Г.</w:t>
        <w:tab/>
        <w:tab/>
        <w:tab/>
        <w:t xml:space="preserve">- главный специалист администрации, </w:t>
      </w:r>
    </w:p>
    <w:p>
      <w:pPr>
        <w:pStyle w:val="Normal"/>
        <w:ind w:firstLine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сакова Т.Н.</w:t>
        <w:tab/>
        <w:tab/>
        <w:tab/>
        <w:t xml:space="preserve">-  депутат Совета депутатов сельского </w:t>
      </w:r>
    </w:p>
    <w:p>
      <w:pPr>
        <w:pStyle w:val="Normal"/>
        <w:ind w:left="3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Дапп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менцева М.А.</w:t>
        <w:tab/>
        <w:tab/>
        <w:t xml:space="preserve">- депутат Совета депутатов сельского </w:t>
      </w:r>
    </w:p>
    <w:p>
      <w:pPr>
        <w:pStyle w:val="Normal"/>
        <w:ind w:left="3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Даппы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Межрайонн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ФНС России № 8 п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Хабаровскому краю</w:t>
        <w:tab/>
        <w:tab/>
        <w:t>- 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8A72D01D12E09FF68701537EB66F69A4C4CCAF123646DC5C693BD9D37982C02CABC1F77738AIEn4G" TargetMode="External"/><Relationship Id="rId3" Type="http://schemas.openxmlformats.org/officeDocument/2006/relationships/hyperlink" Target="consultantplus://offline/ref=503E27F4AA642CC8FC34EB4B2DFA8F15743792E62C644AD9BAC489119AE8402C0C1088BB632EA5B7989800VAD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8:00Z</dcterms:created>
  <dc:creator>Даппы</dc:creator>
  <dc:description/>
  <cp:keywords/>
  <dc:language>en-US</dc:language>
  <cp:lastModifiedBy>Даппы</cp:lastModifiedBy>
  <dcterms:modified xsi:type="dcterms:W3CDTF">2016-06-09T02:20:00Z</dcterms:modified>
  <cp:revision>3</cp:revision>
  <dc:subject/>
  <dc:title/>
</cp:coreProperties>
</file>