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21" w:before="34" w:after="0"/>
        <w:ind w:right="-68" w:hanging="0"/>
        <w:jc w:val="center"/>
        <w:rPr>
          <w:bCs/>
          <w:caps/>
          <w:spacing w:val="-5"/>
          <w:sz w:val="28"/>
          <w:szCs w:val="28"/>
        </w:rPr>
      </w:pPr>
      <w:r>
        <w:rPr>
          <w:bCs/>
          <w:caps/>
          <w:spacing w:val="-5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221" w:before="34" w:after="0"/>
        <w:ind w:right="-68" w:hanging="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СЕЛЬСКОГО ПОСЕЛЕНИЯ «СЕЛО ДАППЫ»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221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Хабаровского края</w:t>
      </w:r>
    </w:p>
    <w:p>
      <w:pPr>
        <w:pStyle w:val="Normal"/>
        <w:widowControl w:val="false"/>
        <w:shd w:fill="FFFFFF" w:val="clear"/>
        <w:autoSpaceDE w:val="false"/>
        <w:spacing w:before="192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02.06.2016  № 119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  <w:szCs w:val="20"/>
        </w:rPr>
        <w:t xml:space="preserve">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111" w:leader="none"/>
        </w:tabs>
        <w:spacing w:lineRule="exact" w:line="240"/>
        <w:ind w:right="5243" w:hanging="0"/>
        <w:jc w:val="both"/>
        <w:rPr/>
      </w:pPr>
      <w:r>
        <w:rPr/>
        <w:t>О назначении публичных слушаний по проекту решения «Об исполнении бюджета сельского поселения «Село Даппы» за 2015 год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Положением о проведении публичных слушаний в сельском поселении «Село Даппы», утвержденных решением Совета депутатов сельского поселения «Село Даппы» от 15.07.2010 № 4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 публичные слушания по проекту решения «Об исполнении бюджета сельского поселения «Село Даппы» за 2015 год» на 28 июн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хонов А.С.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асова Е.Л. –специалист администрац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вченко А.А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Е. Ерох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00:00Z</dcterms:created>
  <dc:creator>Лена</dc:creator>
  <dc:description/>
  <cp:keywords/>
  <dc:language>en-US</dc:language>
  <cp:lastModifiedBy>Даппы</cp:lastModifiedBy>
  <cp:lastPrinted>2016-07-07T18:10:00Z</cp:lastPrinted>
  <dcterms:modified xsi:type="dcterms:W3CDTF">2016-07-18T05:10:00Z</dcterms:modified>
  <cp:revision>42</cp:revision>
  <dc:subject/>
  <dc:title/>
</cp:coreProperties>
</file>