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16 № 123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и дополнений 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kern w:val="0"/>
        </w:rPr>
        <w:t>В</w:t>
      </w:r>
      <w:r>
        <w:rPr/>
        <w:t xml:space="preserve"> целях приведения Устава сельского поселения «Село Даппы» Комсомольского муниципального района Хабаровского</w:t>
      </w:r>
      <w:r>
        <w:rPr>
          <w:kern w:val="0"/>
        </w:rPr>
        <w:t xml:space="preserve"> в соответствие с Федеральным законом от 28.12.2013 № 400-ФЗ «О страховых пенсиях»</w:t>
      </w:r>
      <w:r>
        <w:rPr/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льского поселения «Село Даппы» Комсом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/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04.05.2005 №25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ь 6 статьи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, настоящим Уставом и в соответствии с законом субъект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татье 36.1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2 части 1 слова «подготовка, переподготовка и повышение квалификации» заменить словами «профессиональное образование и дополнительное профессиональное образов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5 части 2 слова «трудовой пенсии» заменить словами «страховой пенсии по старости (инвалидност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 слово «оказывают» заменить словами» могут оказыва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татье 36.6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наименовании слова «трудовой пенсии» заменить словами «страховой пенсии по старости (инвалидност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абзаце 1 слово «трудовой пенсии» заменить словом «страховой», слова «О трудовых пенсиях в Российской Федерации» заменить словами» О страховых пенс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2 слово «трудовой» заменить словом «страховой».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Хабаровскому краю и ЕАО для государственной регист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после его государственной регистрации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2:00Z</dcterms:created>
  <dc:creator>Shevcova</dc:creator>
  <dc:description/>
  <cp:keywords/>
  <dc:language>en-US</dc:language>
  <cp:lastModifiedBy>Даппы</cp:lastModifiedBy>
  <cp:lastPrinted>2016-07-07T12:27:00Z</cp:lastPrinted>
  <dcterms:modified xsi:type="dcterms:W3CDTF">2016-07-11T00:30:00Z</dcterms:modified>
  <cp:revision>23</cp:revision>
  <dc:subject/>
  <dc:title>                                             РЕШЕНИЕ                                          проект</dc:title>
</cp:coreProperties>
</file>