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6 № 124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«О внесении изменений и допол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/>
      </w:pPr>
      <w:r>
        <w:rPr>
          <w:sz w:val="28"/>
          <w:szCs w:val="28"/>
        </w:rPr>
        <w:t>1. Принять проект решения о внесении изменения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став сельского поселения «Село Даппы» Комсомольского муниципального района Хабаровского края в соответствии с нормами Федерального закона от 23.06.2016 № 197-Ф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часть 1 статьи 5.1 дополнить пунктом 15 следующего содержания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6-07-06T11:05:00Z</cp:lastPrinted>
  <dcterms:modified xsi:type="dcterms:W3CDTF">2016-07-11T00:29:00Z</dcterms:modified>
  <cp:revision>7</cp:revision>
  <dc:subject/>
  <dc:title>РЕШЕНИЕ</dc:title>
</cp:coreProperties>
</file>