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6 № 125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«О внесении изменений и допол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с Законом Хабаровского края от 29.06.2016 № 193 «О внесении изменений в отдельные законы Хабаровского края и признании утратившей силу части 4 статьи 1 Закона Хабаров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Федеральным законом от 06.10.2003 № 131-ФЗ «Об общих принципах организации местного самоуправления в Российской Федерации»,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27"/>
        <w:jc w:val="both"/>
        <w:rPr/>
      </w:pPr>
      <w:r>
        <w:rPr>
          <w:sz w:val="28"/>
          <w:szCs w:val="28"/>
        </w:rPr>
        <w:t>1. Принять проект решения о внесении изменения в Устав сельского поселения «Село Даппы» Комсомольского муниципального района Хабаровского края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ConsPlusNormal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9.07.2016 № 12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став сельского поселения «Село Даппы» Комсомольского муниципального района Хабаровского края в соответствии с нормами Закона Хабаровского края от 29.06.2016 № 193, Федерального закона от 08.05.2010 № 83-Ф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 3 статьи 36.1 «</w:t>
      </w:r>
      <w:r>
        <w:rPr>
          <w:kern w:val="2"/>
          <w:sz w:val="28"/>
          <w:szCs w:val="28"/>
        </w:rPr>
        <w:t>Гарантии, предоставляемые главе муниципального образования, депутату Совета депутатов, члену выборного органа местного самоуправления</w:t>
      </w:r>
      <w:r>
        <w:rPr>
          <w:sz w:val="28"/>
          <w:szCs w:val="28"/>
        </w:rPr>
        <w:t>» признать утратившей силу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ункт 5 статьи 34 «Полномочия администрации»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5) устанавливает порядок принятия решений о создании, утверждении устава, внесении в него изменений, реорганизации и проведение реорганизации, ликвидации и проведение ликвидации муниципальных бюджетных или казенных учреждений, а также устанавливает порядок принятия решений об изменении типа бюджетного учреждения в целях создания казенного учреждения, об изменении типа казенного учреждения в целях создания бюджетного учреждения;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атью 34 Устава д</w:t>
      </w:r>
      <w:hyperlink r:id="rId2">
        <w:r>
          <w:rPr>
            <w:rStyle w:val="InternetLink"/>
            <w:sz w:val="28"/>
            <w:szCs w:val="28"/>
          </w:rPr>
          <w:t>ополнить</w:t>
        </w:r>
      </w:hyperlink>
      <w:r>
        <w:rPr>
          <w:sz w:val="28"/>
          <w:szCs w:val="28"/>
        </w:rPr>
        <w:t xml:space="preserve"> пунктом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) устанавливает порядок осуществления контроля за деятельностью бюджетных и казенных учреждени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ункт 2 статьи 47  «Отношения органов местного самоуправления с предприятиями и учреждениями, находящимися в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 отношении муниципальных бюджетных или казенных учреждений: решения о создании, утверждении устава, внесении в него изменений, реорганизации, ликвидации, а также об изменении типа бюджетного учреждения в целях создания казенного учреждения, об изменении типа казенного учреждения в целях создания бюджетного учреждения принимаются администрацией сельского посе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 xml:space="preserve">и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сле государственной регистрации в Главном управлении Министерства юстиции Российской Федерации по Хабаровскому краю и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E2D8BED5EF8D8A21934B84B1F7F2B839FE48502B920A33A9397C92B33EC7F543D4200379D49F09iBd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2:00Z</dcterms:created>
  <dc:creator>user</dc:creator>
  <dc:description/>
  <cp:keywords/>
  <dc:language>en-US</dc:language>
  <cp:lastModifiedBy>Даппы</cp:lastModifiedBy>
  <cp:lastPrinted>2016-07-06T11:05:00Z</cp:lastPrinted>
  <dcterms:modified xsi:type="dcterms:W3CDTF">2016-08-02T23:33:00Z</dcterms:modified>
  <cp:revision>11</cp:revision>
  <dc:subject/>
  <dc:title>РЕШЕНИЕ</dc:title>
</cp:coreProperties>
</file>