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19.08.2016 № 129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>
          <w:rFonts w:eastAsia="Times New Roman"/>
        </w:rPr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оложение о земельном налоге на территории сельского поселения «Село Даппы» Комсомольского муниципального района», утвержденное решением Совета депутатов от 15.11.2010 № 5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частью 6 статьи 391 Налогового Кодекса Российской Федерации (в редакции Федерального закона от 29.12.2015 №396-ФЗ «О внесении изменений в часть вторую Налогового кодекса Российской Федерации»), во исполнение протеста прокурора Комсомольского района от 15.08.2016 № 99/2-24-20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вета депутатов  сельского поселения от 15.11.2010 № 55 «Об утверждении Положения о земельном налоге на территории сельского поселения «Село Даппы» Комсомольского муниципального района в новой реда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.1.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</w:t>
      </w:r>
      <w:r>
        <w:rPr>
          <w:color w:val="000000"/>
          <w:sz w:val="28"/>
          <w:szCs w:val="28"/>
        </w:rPr>
        <w:t xml:space="preserve"> до 1 февраля года, следующего за истекшим налоговым перио</w:t>
        <w:softHyphen/>
        <w:t>дом. Подлинные документы и их копии предоставляются в налоговый орган один раз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нормативн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Msonormal"/>
          <w:color w:val="2A2A2A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0:00Z</dcterms:created>
  <dc:creator>Даппы</dc:creator>
  <dc:description/>
  <cp:keywords/>
  <dc:language>en-US</dc:language>
  <cp:lastModifiedBy>Даппы</cp:lastModifiedBy>
  <cp:lastPrinted>2015-11-13T15:42:00Z</cp:lastPrinted>
  <dcterms:modified xsi:type="dcterms:W3CDTF">2016-08-23T01:03:00Z</dcterms:modified>
  <cp:revision>13</cp:revision>
  <dc:subject/>
  <dc:title/>
</cp:coreProperties>
</file>