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9.2016 № 130</w:t>
      </w:r>
    </w:p>
    <w:p>
      <w:pPr>
        <w:pStyle w:val="Normal"/>
        <w:rPr/>
      </w:pPr>
      <w:r>
        <w:rPr/>
        <w:t xml:space="preserve">          </w:t>
      </w:r>
      <w:r>
        <w:rPr/>
        <w:t>с. Да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и дополнений 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kern w:val="0"/>
        </w:rPr>
        <w:t>В</w:t>
      </w:r>
      <w:r>
        <w:rPr/>
        <w:t xml:space="preserve"> целях приведения Устава сельского поселения «Село Даппы» Комсомольского муниципального района Хабаровского</w:t>
      </w:r>
      <w:r>
        <w:rPr>
          <w:kern w:val="0"/>
        </w:rPr>
        <w:t xml:space="preserve"> в соответствие с </w:t>
      </w:r>
      <w:r>
        <w:rPr>
          <w:szCs w:val="28"/>
        </w:rPr>
        <w:t>Законом Хабаровского края от 29.06.2016 № 193 «О внесении изменений в отдельные законы Хабаровского края и признании утратившей силу части 4 статьи 1 Закона Хабаров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баровском крае», Федеральным законом от 06.10.2003 № 131-ФЗ «Об общих принципах организации местного самоуправления в Российской Федерации», 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</w:r>
      <w:r>
        <w:rPr>
          <w:kern w:val="0"/>
        </w:rPr>
        <w:t>»</w:t>
      </w:r>
      <w:r>
        <w:rPr/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сельского поселения «Село Даппы» Комсомоль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0" w:leader="none"/>
        </w:tabs>
        <w:ind w:firstLine="708"/>
        <w:jc w:val="both"/>
        <w:rPr/>
      </w:pPr>
      <w:r>
        <w:rPr>
          <w:sz w:val="28"/>
          <w:szCs w:val="28"/>
        </w:rPr>
        <w:t>1. Внести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от 04.05.2005 №25 (зарегистрирован постановлением Законодательной Думы Хабаровского края от 25.05.2005 № 2190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Часть 3 статьи 36.1 «</w:t>
      </w:r>
      <w:r>
        <w:rPr>
          <w:kern w:val="2"/>
          <w:sz w:val="28"/>
          <w:szCs w:val="28"/>
        </w:rPr>
        <w:t>Гарантии, предоставляемые главе муниципального образования, депутату Совета депутатов, члену выборного органа местного самоуправления</w:t>
      </w:r>
      <w:r>
        <w:rPr>
          <w:sz w:val="28"/>
          <w:szCs w:val="28"/>
        </w:rPr>
        <w:t>» признать утратившей силу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статьи 34 «Полномочия администрации» Устава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устанавливает порядок принятия решений о создании, утверждении устава, внесении в него изменений, реорганизации и проведение реорганизации, ликвидации и проведение ликвидации муниципальных бюджетных или казенных учреждений, а также устанавливает порядок принятия решений об изменении типа бюджетного учреждения в целях создания казенного учреждения, об изменении типа казенного учреждения в целях создания бюджетного учреждения;»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татью 34 Устава д</w:t>
      </w:r>
      <w:hyperlink r:id="rId2">
        <w:r>
          <w:rPr>
            <w:rStyle w:val="InternetLink"/>
            <w:sz w:val="28"/>
            <w:szCs w:val="28"/>
          </w:rPr>
          <w:t>ополнить</w:t>
        </w:r>
      </w:hyperlink>
      <w:r>
        <w:rPr>
          <w:sz w:val="28"/>
          <w:szCs w:val="28"/>
        </w:rPr>
        <w:t xml:space="preserve"> пунктом 5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1) устанавливает порядок осуществления контроля за деятельностью бюджетных и казенных учреждений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2 статьи 47  «Отношения органов местного самоуправления с предприятиями и учреждениями, находящимися в собственности сель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а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В отношении муниципальных бюджетных или казенных учреждений: решения о создании, утверждении устава, внесении в него изменений, реорганизации, ликвидации, а также об изменении типа бюджетного учреждения в целях создания казенного учреждения, об изменении типа казенного учреждения в целях создания бюджетного учреждения принимаются администрацией сельского поселения.».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Главное управление Министерства юстиции Российской Федерации по Хабаровскому краю и ЕАО для государственной регистр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после его государственной регистрации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Е. Ерохин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E2D8BED5EF8D8A21934B84B1F7F2B839FE48502B920A33A9397C92B33EC7F543D4200379D49F09iBdE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42:00Z</dcterms:created>
  <dc:creator>Shevcova</dc:creator>
  <dc:description/>
  <cp:keywords/>
  <dc:language>en-US</dc:language>
  <cp:lastModifiedBy>Даппы</cp:lastModifiedBy>
  <cp:lastPrinted>2016-07-07T12:27:00Z</cp:lastPrinted>
  <dcterms:modified xsi:type="dcterms:W3CDTF">2016-09-06T04:12:00Z</dcterms:modified>
  <cp:revision>25</cp:revision>
  <dc:subject/>
  <dc:title>                                             РЕШЕНИЕ                                          проект</dc:title>
</cp:coreProperties>
</file>