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6 № 139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теме: «О проекте решения Совета депутатов сельского поселения «Село Даппы»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теме: «О проекте решения Совета депутатов сельского поселения «Село Даппы» о внесении изменений и дополнений в Устав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- 20.12.2016 в здании администрации сельского поселения «Село Даппы» в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в следующем составе: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а)  Ерохин А.Е.  – председатель комитета;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б)  Шелеменцева М.А. - депутат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Лимасова Е.Л. –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Вестнике муниципальных правых актов сельского поселения «Село Даппы» и на сайте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985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7:00Z</dcterms:created>
  <dc:creator>USER</dc:creator>
  <dc:description/>
  <cp:keywords/>
  <dc:language>en-US</dc:language>
  <cp:lastModifiedBy>Даппы</cp:lastModifiedBy>
  <cp:lastPrinted>2015-04-30T12:16:00Z</cp:lastPrinted>
  <dcterms:modified xsi:type="dcterms:W3CDTF">2016-11-29T23:40:00Z</dcterms:modified>
  <cp:revision>91</cp:revision>
  <dc:subject/>
  <dc:title/>
</cp:coreProperties>
</file>