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 № 140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Законом Хабаровского края от 28.09.2016 № 204 «О внесении изменений в отдельные законы Хабаровского края»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пункт 3 части 2 статьи 36.1 дополнить словами «и санаторно-курортное лечение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татьи 36.4 дополнить словами  «и санаторно-курортное лечение»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astbreadcrumb1">
    <w:name w:val="last_breadcrumb1"/>
    <w:basedOn w:val="Style13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6-07-06T11:05:00Z</cp:lastPrinted>
  <dcterms:modified xsi:type="dcterms:W3CDTF">2016-12-07T02:08:00Z</dcterms:modified>
  <cp:revision>20</cp:revision>
  <dc:subject/>
  <dc:title>РЕШЕНИЕ</dc:title>
</cp:coreProperties>
</file>