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.12.2016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с. Да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публичных слушаний на тему: «О принятии проекта решения «О бюджете сельского поселения на 2017 год и на плановый период 2018 и 2019 годов (второе чт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сельского поселения «Село Даппы», утвержденным решением Совета депутатов от 06.05.2005 № 25, Положением о проведении публичных слушаний в сельском поселении «Село Даппы», утвержденным решением Совета депутатов от 15.07.2010 № 44, Регламентом Совета депутатов, утвержденным решением Совета депутатов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01.2005 №13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бюджетном процессе, утвержденным решением Совета депутатов сельского поселения «Село Даппы» от 11.12.2015 № 98/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ет депутатов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на тему: </w:t>
      </w:r>
      <w:r>
        <w:rPr>
          <w:rFonts w:cs="Tahoma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 принятии проекта решения «О бюджете сельского поселения на 2017 год и на плановый период  2018 и 2019 годов (второе чтение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ahoma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Назначить дату, время, место проведения публичных слушаний – 23.12.2016 г. в 14.00 с. Даппы, ул. Центральная, 4 админис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 Утвердить оргкомитет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рохин А.Е. – председатель Совета депутатов сельского поселения «Село Дапп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армина Н.А. – депутат Совета депутатов сельского поселения «Село Дапп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зюбак Т.Г.– главный специалист администрации сельского поселения «Село Дапп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публиковать сообщение оргкомитета об инициаторах, дате, месте проведения публичных слушаний </w:t>
      </w:r>
      <w:r>
        <w:rPr>
          <w:rFonts w:cs="Times New Roman" w:ascii="Times New Roman" w:hAnsi="Times New Roman"/>
          <w:sz w:val="28"/>
          <w:szCs w:val="24"/>
          <w:lang w:eastAsia="ru-RU"/>
        </w:rPr>
        <w:t>в Вестнике муниципальных правовых актов и на сайте органов местного самоуправления сельского поселения «Село Дапп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shd w:fill="FFFFFF" w:val="clear"/>
        <w:spacing w:lineRule="exact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аппы»                                                 А.Е. Ерохин </w:t>
      </w:r>
    </w:p>
    <w:sectPr>
      <w:type w:val="nextPage"/>
      <w:pgSz w:w="11906" w:h="16838"/>
      <w:pgMar w:left="1985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5:00Z</dcterms:created>
  <dc:creator>Даппы</dc:creator>
  <dc:description/>
  <cp:keywords/>
  <dc:language>en-US</dc:language>
  <cp:lastModifiedBy>Даппы</cp:lastModifiedBy>
  <dcterms:modified xsi:type="dcterms:W3CDTF">2017-01-09T05:23:00Z</dcterms:modified>
  <cp:revision>3</cp:revision>
  <dc:subject/>
  <dc:title/>
</cp:coreProperties>
</file>