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6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с. Даппы</w:t>
      </w:r>
    </w:p>
    <w:p>
      <w:pPr>
        <w:pStyle w:val="Normal"/>
        <w:tabs>
          <w:tab w:val="clear" w:pos="708"/>
          <w:tab w:val="left" w:pos="9180" w:leader="none"/>
        </w:tabs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Хабаровского края от 25.07.2007 № 131 «О муниципальной службе в Хабаровском крае»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илагаемые</w:t>
      </w:r>
      <w:r>
        <w:rPr>
          <w:bCs/>
          <w:sz w:val="28"/>
          <w:szCs w:val="28"/>
        </w:rPr>
        <w:t xml:space="preserve">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.</w:t>
      </w:r>
    </w:p>
    <w:p>
      <w:pPr>
        <w:pStyle w:val="Subtitle"/>
        <w:jc w:val="both"/>
        <w:rPr/>
      </w:pPr>
      <w:r>
        <w:rPr/>
        <w:tab/>
      </w:r>
    </w:p>
    <w:p>
      <w:pPr>
        <w:pStyle w:val="TextBody"/>
        <w:spacing w:lineRule="exact" w:line="240" w:before="0" w:after="0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-40" w:hanging="0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                                                А.Е. Ерохин </w:t>
      </w:r>
    </w:p>
    <w:p>
      <w:pPr>
        <w:pStyle w:val="Normal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еления «Село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аппы»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.12.2016 № 144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widowControl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Для замещения должностей муниципальной службы высшей группы должностей муниципальной службы - наличие высшего образования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Для замещения должностей муниципальной службы главной группы должностей муниципальной службы - наличие высшего образования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Для замещения должностей муниципальной службы ведущей группы должностей муниципальной службы - наличие высшего образования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Для замещения должностей муниципальной службы старшей группы должностей муниципальной службы - наличие высшего образования без предъявления требований к стажу муниципальной службы либо наличие профессионального образования и стажа работы по специальности, направлению подготовки не менее трех лет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Для замещения должностей муниципальной службы младшей группы должностей муниципальной службы - наличие профессионального образования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ей группы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-226695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17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6:00Z</dcterms:created>
  <dc:creator>trunkina</dc:creator>
  <dc:description/>
  <cp:keywords/>
  <dc:language>en-US</dc:language>
  <cp:lastModifiedBy>Даппы</cp:lastModifiedBy>
  <cp:lastPrinted>2012-05-18T15:41:00Z</cp:lastPrinted>
  <dcterms:modified xsi:type="dcterms:W3CDTF">2017-01-09T05:21:00Z</dcterms:modified>
  <cp:revision>10</cp:revision>
  <dc:subject/>
  <dc:title>Проект</dc:title>
</cp:coreProperties>
</file>