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 xml:space="preserve">10.01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. Да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spacing w:lineRule="exact" w:line="240"/>
        <w:ind w:right="-6" w:hanging="0"/>
        <w:rPr/>
      </w:pPr>
      <w:r>
        <w:rPr>
          <w:sz w:val="28"/>
          <w:szCs w:val="28"/>
        </w:rPr>
        <w:t xml:space="preserve">О мерах по содействию избирательной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в организации подготовки и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spacing w:lineRule="exact" w:line="240"/>
        <w:ind w:right="-6" w:hanging="0"/>
        <w:rPr/>
      </w:pPr>
      <w:r>
        <w:rPr>
          <w:sz w:val="28"/>
          <w:szCs w:val="28"/>
        </w:rPr>
        <w:t xml:space="preserve">проведения выборов Президента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12.06.2002 № 67-ФЗ « Об основных гарантиях избирательных прав и права на участие в референдуме граждан Российской Федерации»,  от 10.01.2003 № 19-ФЗ «О выборах Президента Российской Федерации», Постановление Правительства Российской Федерации от 29.06.2011 № 511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Президента Российской Федерации», Избирательным кодексом Хабаровского края, в целях организованного  проведения выборов Президента Российской» 4 марта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ь под руководством главы сельского поселения «Село Даппы» Ерохина А.Е. штаб по содействию избирательной комиссии в организации подготовки и проведения  выборов Президента Российской Федерации и утвердить его соста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Штабу по содействию избирательной комиссии в организации подготовки и проведения  выборов Президент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азработать план мероприятий по содействию избирательной комиссии в организации подготовки и проведения  выбор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вести в январе-феврале 2012 года совещания с руководителями учреждений, предприятий по вопросам организации подготовки выборов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оставить избирательной комиссии на безвозмездной основе помещение для работы и обеспечить охрану, транспортные средства, средства связи и техническое оборудование. Обеспечить сохранность выбор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пециалисту администрации (Лимасовой Е.Л.) взять под особый контроль работу по уточнению данных об избирателях. Предоставлять в организационно-методический отдел сведения об избирател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5 января по 12 февраля 2012 года – еженедельно в воскресень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4 февраля 2012 года – каждые три дн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6 февраля 2012 года до дня голосования включительно – ежедневн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астковому уполномоченному полиции обеспечить общественный порядок и общественную безопасность в период подготовки и проведения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Директору школы (Ерохиной Н.А.) обеспечить работу по разъяснению избирательных прав граждан Российской Федерации среди молодежи, повышению их политической грамотности и активной гражданск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Предложить учреждениям и организациям, находящимся на территории сельского поселения, независимо от права собственности, оказывать содействие в организации подготовки и проведения выборов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8. Признать утратившим силу постановление главы сельского поселения от 20.12.2007 № 36 «О мерах по содействию избирательным комиссиям в организации подготовки и проведения выборо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</w:t>
        <w:tab/>
        <w:tab/>
        <w:t xml:space="preserve">А.Е. Ерохин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от 10.0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действию избирательной комиссии в организации подготовки и проведения  выборов Президен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66"/>
        <w:gridCol w:w="3167"/>
        <w:gridCol w:w="262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боты штаба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, главы Комсомольского муниципального райо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б по содействию избирательным комиссиям</w:t>
            </w:r>
          </w:p>
        </w:tc>
      </w:tr>
      <w:tr>
        <w:trPr>
          <w:trHeight w:val="3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ведения об избирателях в территориальную избирательную комисс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избирательную комиссию Комсомольского муниципального района об изменениях в сведениях об избирател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назначения выб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ть содействие кандидатам, штабам кандидатов, доверенным лицам в предоставлении помещений для проведения массовых мероприятий и встреч с избирателя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выдвижения кандида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сполнение обращений граждан, поступивших в период подготовки выборов Президента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ить и оборудовать специальные места для размещения печатных агитационных материалов кандида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 января 2012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анитарную уборку территории, прилегающей к избирательным участк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вещание с руководителями предприятий и организаций по осуществлению необходимых мер, обеспечивающих бесперебойную работу  торговли, связи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храну общественного порядка в селе, в помещении избирательного участка, выборной документ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у готовности избирательных участков к проведению выборов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генеральную репетицию по вопросу готовности избирательных участков к проведению голос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избиратель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о всех учреждениях и в организациях стенды с информацией о законодательстве, о выборах и дате их прове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молодежные акции по привлечению избирателей к участию в выбора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н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культурно-массовых мероприя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>Постановлением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от 10.01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содействию избирательным комиссиям в организации подготовки и проведения выборов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  <w:tab/>
        <w:t xml:space="preserve">– </w:t>
        <w:tab/>
        <w:t>Ерохин А.Е., глава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>–</w:t>
        <w:tab/>
        <w:t xml:space="preserve">Лимасова Е.Л., специалист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Ерохина Н.А.</w:t>
        <w:tab/>
        <w:t xml:space="preserve">– </w:t>
        <w:tab/>
        <w:t>директор шко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ан Ж.В. </w:t>
        <w:tab/>
        <w:t xml:space="preserve">– </w:t>
        <w:tab/>
        <w:t xml:space="preserve">заведующая фельдшерско-акушерского пунк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етрова М.В.</w:t>
        <w:tab/>
        <w:t xml:space="preserve">– </w:t>
        <w:tab/>
        <w:t xml:space="preserve">начальник почтового отдел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ысуева Н.Н. </w:t>
        <w:tab/>
        <w:t xml:space="preserve">– </w:t>
        <w:tab/>
        <w:t>директор дома куль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нова Г.В.</w:t>
        <w:tab/>
        <w:t xml:space="preserve">– </w:t>
        <w:tab/>
        <w:t xml:space="preserve">заведующая библиотек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Ханяева Н.С. </w:t>
        <w:tab/>
        <w:t xml:space="preserve">– </w:t>
        <w:tab/>
        <w:t>заведующая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ab/>
        <w:t>_______________________</w:t>
      </w:r>
    </w:p>
    <w:p>
      <w:pPr>
        <w:pStyle w:val="Normal"/>
        <w:rPr/>
      </w:pPr>
      <w:r>
        <w:rPr/>
        <w:t xml:space="preserve">            </w:t>
      </w:r>
    </w:p>
    <w:sectPr>
      <w:type w:val="continuous"/>
      <w:pgSz w:w="11906" w:h="16838"/>
      <w:pgMar w:left="1985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1:00Z</dcterms:created>
  <dc:creator>USER</dc:creator>
  <dc:description/>
  <cp:keywords/>
  <dc:language>en-US</dc:language>
  <cp:lastModifiedBy>Лимасова </cp:lastModifiedBy>
  <cp:lastPrinted>2012-03-19T16:31:00Z</cp:lastPrinted>
  <dcterms:modified xsi:type="dcterms:W3CDTF">2012-03-19T05:34:00Z</dcterms:modified>
  <cp:revision>57</cp:revision>
  <dc:subject/>
  <dc:title/>
</cp:coreProperties>
</file>