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.03.20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с. Даппы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sz w:val="28"/>
          <w:szCs w:val="28"/>
        </w:rPr>
        <w:t>О противопожарной защите населе-</w:t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ия, учреждений, домовладений села </w:t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ме</w:t>
        <w:softHyphen/>
        <w:t>рах по обеспечению охраны лесов</w:t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 пожаров на территории сельского </w:t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еления «Село Дапп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</w:t>
        <w:softHyphen/>
        <w:t>жарной безопасности и в целях повышения уровня противопожарной безо</w:t>
        <w:softHyphen/>
        <w:t>пасности поселения, предупреждения и своевременной ликвидации лесных пожаров на территории сельского поселения «Село Даппы» администрация 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состав комиссии по предупреждению и ликвидации чрез</w:t>
        <w:softHyphen/>
        <w:t>вычайных ситуаций и обеспечению пожарной безопасности на территории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учреждений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. В срок до 25.05.2012 провести инвентаризацию наличия первичных средств пожаротушения и при необходимости организовать пополнение их до установленных норм, обновить инструкции о мерах пожарной безопасности и в установленные сроки проводить инструктаж о правилах пожарной безопас</w:t>
        <w:softHyphen/>
        <w:t>ности. Назначить лиц ответственных за содержание и хранение противопо</w:t>
        <w:softHyphen/>
        <w:t>жарного инвентаря и техн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2. Провести тактико - социальные учения в коллективах по организа</w:t>
        <w:softHyphen/>
        <w:t>ции и действиям в случае возникновения пожаров в учреждениях, довести до сведения работников учреждений номера телефонов и порядок вызова по</w:t>
        <w:softHyphen/>
        <w:t>жарных подраздел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3. В срок до 30.05.2012 года во всех учреждениях обновить информа</w:t>
        <w:softHyphen/>
        <w:t>ционные стенды по противопожарной темати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 Исключить привлечение к производству строительно-монтажных работ, ремонту печного отопления, электрических сетей, торгового оборудо</w:t>
        <w:softHyphen/>
        <w:t xml:space="preserve">вания частных предпринимателей и физических лиц, не имеющих лицензий на ведение подобного рода деятельност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 Директору школы (Ерохиной Н.А.), заведующей детским садом (Ханяевой Н.С.) провести разъяснительную работу среди детей, подростков, родителей по соблюдению правил 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Директору дома культуры (Сысуевой Н.Н.), заведующей сельской библиотекой (Тихоновой Г.В.)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1. В срок до 30.05.2012 подготовить информацию для стен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и провести акцию «Защитим Землю от пожаров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3. Включить в планы работы мероприятия по противо</w:t>
        <w:softHyphen/>
        <w:t>пожарн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   Специалисту   администрации   (Лимасовой Е.Л.)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  В   срок   до 01.08.2012 организовать вручение домовладельцам памяток по   противопо</w:t>
        <w:softHyphen/>
        <w:t>жарной безопасности (приложения № 4, 5, 6, 7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2. В   срок   до 20.08.2012 ознакомить всех задействованных лиц с данным постановлением и вручить уточненные списки телефонных номеров жителей села руководите</w:t>
        <w:softHyphen/>
        <w:t>лям учреждений и ответственным за поднятие на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Администрации сельского поселения утверди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1. Схему оповещения и привлечения сил и средств для тушения пожа</w:t>
        <w:softHyphen/>
        <w:t>ра на территории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2.  Список ответственных лиц по улицам для поднятия населения в случае возникновения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  Финансисту администрации выделить запланированные средства на противопожарные мероприятия.</w:t>
      </w:r>
    </w:p>
    <w:p>
      <w:pPr>
        <w:pStyle w:val="Normal"/>
        <w:shd w:fill="FFFFFF" w:val="clear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главы сельского поселения от 17.03.2011 № 4 «О противопожарной защите населения, учреждений, домовладений села и ме</w:t>
        <w:softHyphen/>
        <w:t>рах по обеспечению охраны лесов от пожаров на территории сельского поселения «Село Даппы»» считать утратившие сил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4956" w:firstLine="4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spacing w:lineRule="exact" w:line="240"/>
        <w:ind w:left="5423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администрации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ind w:left="6372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А.Е. Ерохин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Ерохин А.Е.</w:t>
      </w:r>
      <w:r>
        <w:rPr>
          <w:rFonts w:cs="Arial" w:ascii="Arial" w:hAnsi="Arial"/>
          <w:sz w:val="28"/>
          <w:szCs w:val="28"/>
        </w:rPr>
        <w:t xml:space="preserve">         </w:t>
        <w:tab/>
        <w:tab/>
        <w:t>-</w:t>
        <w:tab/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Дзюба Н.В.</w:t>
      </w:r>
      <w:r>
        <w:rPr>
          <w:rFonts w:cs="Arial" w:ascii="Arial" w:hAnsi="Arial"/>
          <w:sz w:val="28"/>
          <w:szCs w:val="28"/>
        </w:rPr>
        <w:t xml:space="preserve">            </w:t>
        <w:tab/>
        <w:tab/>
      </w:r>
      <w:r>
        <w:rPr>
          <w:sz w:val="28"/>
          <w:szCs w:val="28"/>
        </w:rPr>
        <w:t>-</w:t>
        <w:tab/>
        <w:t>главный специалист администр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 Лимасова Е.Л.</w:t>
        <w:tab/>
      </w:r>
      <w:r>
        <w:rPr>
          <w:rFonts w:cs="Arial" w:ascii="Arial" w:hAnsi="Arial"/>
          <w:sz w:val="28"/>
          <w:szCs w:val="28"/>
        </w:rPr>
        <w:tab/>
        <w:tab/>
        <w:t>-</w:t>
        <w:tab/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 Ерохина Н.А.</w:t>
        <w:tab/>
        <w:tab/>
        <w:tab/>
        <w:t>-</w:t>
        <w:tab/>
        <w:t>директор школ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iCs/>
          <w:sz w:val="28"/>
          <w:szCs w:val="28"/>
        </w:rPr>
        <w:t xml:space="preserve">5.  </w:t>
      </w:r>
      <w:r>
        <w:rPr>
          <w:sz w:val="28"/>
          <w:szCs w:val="28"/>
        </w:rPr>
        <w:t>Ханяева Н.С.</w:t>
        <w:tab/>
        <w:tab/>
        <w:tab/>
        <w:t>-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</w:rPr>
        <w:tab/>
        <w:t>заведующая детского сад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 Сысуева Н.Н.</w:t>
        <w:tab/>
        <w:tab/>
        <w:tab/>
        <w:t>-</w:t>
        <w:tab/>
        <w:t>директор Дома культуры</w:t>
      </w:r>
    </w:p>
    <w:p>
      <w:pPr>
        <w:pStyle w:val="Normal"/>
        <w:shd w:fill="FFFFFF" w:val="clear"/>
        <w:autoSpaceDE w:val="false"/>
        <w:ind w:left="2124" w:hanging="2124"/>
        <w:rPr>
          <w:sz w:val="28"/>
          <w:szCs w:val="28"/>
        </w:rPr>
      </w:pPr>
      <w:r>
        <w:rPr>
          <w:sz w:val="28"/>
          <w:szCs w:val="28"/>
        </w:rPr>
        <w:t>7.  Гаганский В.И.</w:t>
        <w:tab/>
        <w:tab/>
        <w:t>-</w:t>
        <w:tab/>
        <w:t>дружинник добровольной пожар</w:t>
        <w:softHyphen/>
        <w:t>ной</w:t>
      </w:r>
    </w:p>
    <w:p>
      <w:pPr>
        <w:pStyle w:val="Normal"/>
        <w:shd w:fill="FFFFFF" w:val="clear"/>
        <w:autoSpaceDE w:val="false"/>
        <w:ind w:left="3540"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ружин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autoSpaceDE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  <w:tab/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.03.20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обеспечивающих пожаротушения в селе и в учреждения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65"/>
        <w:gridCol w:w="3179"/>
        <w:gridCol w:w="27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детского са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яева Н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иблиоте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Г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ельдшерско-акушерским пункт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Ж.В.</w:t>
            </w:r>
          </w:p>
        </w:tc>
      </w:tr>
      <w:tr>
        <w:trPr>
          <w:trHeight w:val="4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яз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связ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чтового отделения связ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тельной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84" w:hanging="1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 В.И.</w:t>
            </w:r>
          </w:p>
        </w:tc>
      </w:tr>
      <w:tr>
        <w:trPr>
          <w:trHeight w:val="6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магазин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латова А.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ва А.Н.</w:t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ыжановская Р.Р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ановская Р.Р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/>
      </w:pPr>
      <w:r>
        <w:rPr>
          <w:sz w:val="28"/>
          <w:szCs w:val="28"/>
        </w:rPr>
        <w:t>Не для опубликования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.03.20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лиц по улицам для поднятия на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.  ул. Октябрьская </w:t>
        <w:tab/>
        <w:tab/>
        <w:t>-</w:t>
        <w:tab/>
        <w:t>Зайченко М.С.</w:t>
        <w:tab/>
        <w:tab/>
        <w:t>561-93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178-15-62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2.  ул. Озерная </w:t>
        <w:tab/>
        <w:tab/>
        <w:tab/>
        <w:t>-</w:t>
        <w:tab/>
        <w:t>Ерохин А.Е.</w:t>
        <w:tab/>
        <w:tab/>
        <w:t>561-90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6-58-99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>Ивлева Г.Н.</w:t>
        <w:tab/>
        <w:tab/>
        <w:t>561-94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5-93-5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ул. Набережная</w:t>
        <w:tab/>
        <w:tab/>
        <w:t>-</w:t>
        <w:tab/>
        <w:t>Золотухина Т.В.</w:t>
        <w:tab/>
        <w:tab/>
        <w:t>8-909-845-12-50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>Гаганская В.Г.</w:t>
        <w:tab/>
        <w:tab/>
        <w:t>561-90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775-17-95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4.  ул. Больничная</w:t>
        <w:tab/>
        <w:tab/>
        <w:t>-</w:t>
        <w:tab/>
        <w:t>Щелеменцева М.А.</w:t>
        <w:tab/>
        <w:t>561-93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160-71-38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>Гаганская В.Г.</w:t>
        <w:tab/>
        <w:tab/>
        <w:t>561-90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14-775-17-9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 ул. Центральная</w:t>
        <w:tab/>
        <w:tab/>
        <w:t>-</w:t>
        <w:tab/>
        <w:t>Белоусова А.Н.</w:t>
        <w:tab/>
        <w:tab/>
        <w:t>8-963-824-90-1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 ул. Пушкинская</w:t>
        <w:tab/>
        <w:tab/>
        <w:t>-</w:t>
        <w:tab/>
        <w:t>Курбачева Н.Ф.</w:t>
        <w:tab/>
        <w:tab/>
        <w:t>8-924-225-45-56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7.  ул. Лесная</w:t>
        <w:tab/>
        <w:tab/>
        <w:tab/>
        <w:t>-</w:t>
        <w:tab/>
        <w:t>Бармина Н.А.</w:t>
        <w:tab/>
        <w:tab/>
        <w:t>561-9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228-11-58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8.  ул. Школьная</w:t>
        <w:tab/>
        <w:tab/>
        <w:tab/>
        <w:t>-</w:t>
        <w:tab/>
        <w:t>Соя Е.В.</w:t>
        <w:tab/>
        <w:tab/>
        <w:tab/>
        <w:t>561-91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8-924-419-53-1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е для опубликования</w:t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.03.20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и привлечения сил и средств для тушения пожаров на территории сель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, ставится в известность глава сельского поселения Ерохин А.Е., рабочий телефон 561-900, сотовый телефон 8924-226-58-99, который в свою очередь вызывает пожарные машины и поднимает оперативную группу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АЯ ГРУПП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ин А.Е. </w:t>
        <w:tab/>
        <w:t xml:space="preserve">- </w:t>
        <w:tab/>
        <w:t xml:space="preserve">ответственный за поднятие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бровольной пожарной              561-909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ружины</w:t>
      </w:r>
      <w:r>
        <w:rPr>
          <w:rFonts w:cs="Arial"/>
          <w:sz w:val="28"/>
          <w:szCs w:val="28"/>
        </w:rPr>
        <w:t xml:space="preserve">     </w:t>
        <w:tab/>
        <w:tab/>
        <w:tab/>
        <w:t xml:space="preserve">     8-924-226-58-9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ганский В.И.- </w:t>
        <w:tab/>
        <w:t xml:space="preserve">ответственный за </w:t>
        <w:tab/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ab/>
        <w:t>обеспечение водой</w:t>
        <w:tab/>
        <w:tab/>
        <w:t xml:space="preserve">     8-914-171-88-5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/>
      </w:pPr>
      <w:r>
        <w:rPr>
          <w:sz w:val="28"/>
          <w:szCs w:val="28"/>
        </w:rPr>
        <w:t>Лимасова Е.Л.-</w:t>
        <w:tab/>
        <w:t xml:space="preserve">оповещает ответственных лиц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о улицам для поднятия </w:t>
        <w:tab/>
        <w:t xml:space="preserve">     561-905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селения</w:t>
        <w:tab/>
        <w:tab/>
        <w:tab/>
        <w:tab/>
        <w:t xml:space="preserve">     8-924-228-58-64</w:t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городской пожарной части</w:t>
        <w:tab/>
        <w:tab/>
        <w:tab/>
        <w:tab/>
        <w:t xml:space="preserve">     0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Селихинской пожарной части</w:t>
        <w:tab/>
        <w:tab/>
        <w:tab/>
        <w:tab/>
        <w:t xml:space="preserve">     </w:t>
      </w:r>
      <w:r>
        <w:rPr>
          <w:rFonts w:cs="Arial"/>
          <w:sz w:val="28"/>
          <w:szCs w:val="28"/>
        </w:rPr>
        <w:t>561-10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оперативного дежурного администрации района</w:t>
        <w:tab/>
        <w:t xml:space="preserve">     </w:t>
      </w:r>
      <w:r>
        <w:rPr>
          <w:rFonts w:cs="Arial"/>
          <w:sz w:val="28"/>
          <w:szCs w:val="28"/>
        </w:rPr>
        <w:t>54-35-05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.03.20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</w:t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НИТАРНО - ПРОТИВОПОЖАРНО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итарно – противопожарным нормам Вам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санитарную очистку хозяйственного двора и прилегающей к нему территории от зимних отходов и мусора до 15.05.2012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ожарные проезды к дому и хозяйственным постройкам, на внешней стороне не должно быть дров и посторонних предм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убах хозяйственных построек должны быть установлены искрогасите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в наличии средства пожаротушения: ведра, багор, лом, лестницу до крыши дома, специальную емкость с пометкой  «Пожарная», наполненную вод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пожара срочно сообщать в администрацию села, привлекать соседей к тушению пожар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 СЛУЧАЕ НЕПРИНЯТИЯ МЕР ПО САНИТАРНО-ПРОТИВОПОЖАРНОМУ ПРЕДУПРЕЖДЕНИЮ ВЫ БУДЕТЕ ПРИВЛЕЧЕНЫ К АДМИНИСТРАТИВНОЙ ОТВЕТСТВЕН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ConsTitle"/>
        <w:spacing w:lineRule="exact" w:line="240"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.03.20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телю сельской местности о действиях при обнаружении 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ушении пожа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Данная памятка устанавливает примерный порядок действий жителей сельской местности при обнаружении и тушении пожара в лесу, на поле, в населенном пункте, который необходимо знать каждому, во избежание не</w:t>
        <w:softHyphen/>
        <w:t>благоприятных последствий пож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а в местах, перечисленных в п. 1, необходи</w:t>
        <w:softHyphen/>
        <w:t xml:space="preserve">мо сообщить по телефону или иным способом в </w:t>
      </w:r>
      <w:r>
        <w:rPr>
          <w:iCs/>
          <w:sz w:val="28"/>
          <w:szCs w:val="28"/>
        </w:rPr>
        <w:t xml:space="preserve">пожарную </w:t>
      </w:r>
      <w:r>
        <w:rPr>
          <w:sz w:val="28"/>
          <w:szCs w:val="28"/>
        </w:rPr>
        <w:t>охр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autoSpaceDE w:val="fals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необходимо указать следующе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Точный адрес (ориентировочное место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Что горит, и площадь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Есть ли угроза жизни людей (животных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нятые меры по спасению людей и животных, или снижению интенсивности го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ремя обнаружения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Количество задействованных на тушении пожара людей и техни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возникновении пожара в населенных пунктах для оповещения и сбора жителей используется подача звуковых сигналов (удары в рельс, гудки, и т. п.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работ по тушению пожара используются подручные средства (ведра, лопаты, топоры, багры, и т.п.). Их местонахождение (дома, дворы) обозначены условными зна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озникновении пожара в лесу или на поле необходимо приступить к ограничению распространения огня и тушению подручными сред</w:t>
        <w:softHyphen/>
        <w:t>ствами. Если невозможно потушить пожар подручными средствами, необхо</w:t>
        <w:softHyphen/>
        <w:t>димо отойти от места пожара на безопасное расстояние, встретить подразде</w:t>
        <w:softHyphen/>
        <w:t>ления пожарной охраны и указать им путь следования к месту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 В случае возникновения пожара в населенном пункте необходим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инять меры по эвакуации людей, животных из зоны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2. В случае невозможности потушить пожар собственными силами необходимо принять меры по ограничению распространения пожара на различные постройки и горючие материалы, создать разрывы между ними с по</w:t>
        <w:softHyphen/>
        <w:t>мощью подручных средств и имеющейся техник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9"/>
          <w:szCs w:val="29"/>
        </w:rPr>
      </w:pPr>
      <w:r>
        <w:rPr>
          <w:sz w:val="28"/>
          <w:szCs w:val="28"/>
        </w:rPr>
        <w:t>7.3. Встретить пребывающую технику, при необходимости оказать помощь подразделениям пожарной охраны.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9"/>
          <w:szCs w:val="29"/>
          <w:u w:val="single"/>
        </w:rPr>
      </w:pPr>
      <w:r>
        <w:rPr>
          <w:color w:val="000000"/>
          <w:sz w:val="29"/>
          <w:szCs w:val="29"/>
          <w:u w:val="single"/>
        </w:rPr>
        <w:tab/>
        <w:tab/>
        <w:tab/>
        <w:tab/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  <w:u w:val="single"/>
        </w:rPr>
      </w:pPr>
      <w:r>
        <w:rPr>
          <w:color w:val="000000"/>
          <w:sz w:val="29"/>
          <w:szCs w:val="29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>12.03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содержания домовладений и придомовых территорий частного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жилого сектор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Собственники домовладений частного жилого сектора обязаны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.Содержать придомовую территорию в должном порядке и чистоте, не допускать загромождения проходов и подъездов к жилым дом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Бытовые отходы складировать на заднем дворе и еженедельно вывозить самостоятельно (при наличии автотранспорта), или централизованно на общественную свалк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Вывешивать и содержать в исправном состоянии номерные зна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Расчистить пожарные проезды к дому и хозяйственным постройкам. Иметь средства пожароту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Содержать в исправном состоянии тротуары, проложенные вдоль главного фасада и по мере необходимости осуществлять их ремон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Содержать водоотводящие канавы в чистоте. Весной и осенью расчищать канавы от грязи, мусора и трав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Один раз в пять лет производить периодическую окраску фасадов жилых домов, ремонт и окраску заборов (заборы окрашивать в единый цвет -зеленый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Выкрасить бочки для питьевой воды и накрыть их крышк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9.Производить озеленение и благоустройство фасадной части участка, закрепленного за владельцем индивидуального жилого дом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Соблюдать правила и ограничения по выпасу скота и содержанию собак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i/>
          <w:iCs/>
          <w:sz w:val="28"/>
          <w:szCs w:val="28"/>
          <w:u w:val="single"/>
        </w:rPr>
        <w:t>Запрещается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.Складировать дрова, строительный, бытовой мусор и другие отходы на тротуарах и участках, занятых зелеными насаждения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2. 3асорять водоотводящие канавы мусор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3. Загромождать автотранспортными средствами и маломерными судами прилегающие территории и обочины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станавливать гаражи и сооружать хозяйственные постройки (кухни, сараи) без согласия с администрацией, отделом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autoSpaceDE w:val="false"/>
        <w:spacing w:lineRule="exact" w:line="240"/>
        <w:ind w:left="6372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>12.03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</w:t>
      </w:r>
    </w:p>
    <w:p>
      <w:pPr>
        <w:pStyle w:val="Normal"/>
        <w:shd w:fill="FFFFFF" w:val="clear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ИТЕ СВОЙ ДОМ ОТ ЛЕСНОГО ПОЖА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прямо за вашим двором или участком начинается лес, устоит ли ваш дом в случае лесного пожара? Вы можете отвести угрозу пожара от вашего дома и семьи, если воспользуетесь следующими советам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месте с соседями постарайтесь устранить все условия для возник</w:t>
        <w:softHyphen/>
        <w:t>новения и распространения пожаров в вашем поселке. Создайте защитную зону у ваших домов и поддерживайте ее в должном состоянии. Для убирайте ненужную растительность, траву, мусор во дворах и на улицах в течение го</w:t>
        <w:softHyphen/>
        <w:t>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нарушая местных законов, создайте противопожарную зону на подступах к вашему участку. Для этого на расстоянии до 30 метров вашего дома уберите, сухой валежник, мусор, высокие заросли травы и кустар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чистите крышу от опавшей хвои и листвы - они могут стать источ</w:t>
        <w:softHyphen/>
        <w:t>ником возгор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 разрешения представителя ближайшего лесничества проредите растущие близко друг к другу деревья, кустарники в вашей защитной зоне. Уберите из под больших деревьев подрост, кусы, древесный хлам, мусор -все, что перенести низовой пожар на кроны деревье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мните - потратив немного времени, Вы спасете свой дом, посе</w:t>
        <w:softHyphen/>
        <w:t>лок и лес от пожа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Для работ по тушению пожара используются подручные средства (ведра, лопаты, топоры, багры, и т.п.). Их местонахождение (дома, дворы) обозначены условными зна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озникновении пожара в лесу или на поле необходимо при</w:t>
        <w:softHyphen/>
        <w:t>ступить к ограничению распространения огня и тушению подручными сред</w:t>
        <w:softHyphen/>
        <w:t>ствами. Если невозможно потушить пожар подручными средствами, необхо</w:t>
        <w:softHyphen/>
        <w:t>димо отойти от места пожара на безопасное расстояние, встретить подразде</w:t>
        <w:softHyphen/>
        <w:t>ления пожарной охраны и указать им путь следования к месту пожал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возникновения пожара в населенном пункте необходимо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эвакуации людей, животных из зоны пожар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в случае невозможности потушить пожар собственными силами необходимо принять меры по   ограничению распространения пожара на различные постройки и горючие материалы, создать разрывы между ними с помощью подручных средств и имеющейся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етить пребывающую технику, при необходимости оказать по</w:t>
        <w:softHyphen/>
        <w:t>мощь подразделениям пожарной охраны.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9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9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32:00Z</dcterms:created>
  <dc:creator>USER</dc:creator>
  <dc:description/>
  <cp:keywords/>
  <dc:language>en-US</dc:language>
  <cp:lastModifiedBy>Лимасова </cp:lastModifiedBy>
  <cp:lastPrinted>2012-04-13T16:38:00Z</cp:lastPrinted>
  <dcterms:modified xsi:type="dcterms:W3CDTF">2012-04-13T05:38:00Z</dcterms:modified>
  <cp:revision>38</cp:revision>
  <dc:subject/>
  <dc:title>ГЛАВА</dc:title>
</cp:coreProperties>
</file>