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3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утверждении уполномоченных лиц на осуществление муниципального контроля на территории сельского поселения «Село Даппы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целях обеспечения реализации Федерального закона от 26.12.2</w:t>
      </w:r>
      <w:r>
        <w:rPr>
          <w:sz w:val="28"/>
          <w:szCs w:val="28"/>
        </w:rPr>
        <w:t>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муниципальных служащих администрации сельского поселения «Село Даппы», уполномоченных на осуществление муниципального контроля на территории  сельского поселения «Село Дапп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администрации сельского поселения «Село Даппы» (Лимасовой Е.Л.), уполномоченным на осуществление муниципального контроля на территории сельского поселения «Село Даппы»  в срок до 01 апреля 2012 года внести в должностные инструкции муниципальных служащих изменения, необходимые для осуществления мероприятий по муниципальному контролю и исполнения Административного регламента проведения проверок при осуществлении муниципального контроля на территории сельского поселения «Село Даппы», подготовку докладов об осуществлении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ч. 2 ст.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пределить специалиста    администрации сельского поселения (Дзюба Н.В.)  ответственным за организацию и проведение мониторинга эффективности муниципального контроля на территории сельского поселения «Село Даппы»  и ведение установленной статистической отчетности «Форма № 1-контро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Вестнике нормативных правовых актов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пециалиста администрации сельского поселения (Лимасову Е.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00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firstLine="60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6000" w:hanging="0"/>
        <w:rPr/>
      </w:pPr>
      <w:r>
        <w:rPr>
          <w:sz w:val="28"/>
          <w:szCs w:val="28"/>
        </w:rPr>
        <w:t>постановлением администрации сельского поселения «Село Даппы»</w:t>
      </w:r>
    </w:p>
    <w:p>
      <w:pPr>
        <w:pStyle w:val="Normal"/>
        <w:spacing w:lineRule="exact" w:line="240"/>
        <w:ind w:firstLine="60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3.3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служащих администрации сельского поселения «Село Даппы», уполномоченных на осуществление муниципального контроля 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ерритории сельского поселения «Село Дапп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лавный специалист администрац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Специалист 1 категории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77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12:00Z</dcterms:created>
  <dc:creator>USER</dc:creator>
  <dc:description/>
  <cp:keywords/>
  <dc:language>en-US</dc:language>
  <cp:lastModifiedBy>Лимасова </cp:lastModifiedBy>
  <cp:lastPrinted>2012-04-12T11:28:00Z</cp:lastPrinted>
  <dcterms:modified xsi:type="dcterms:W3CDTF">2012-04-13T01:42:00Z</dcterms:modified>
  <cp:revision>29</cp:revision>
  <dc:subject/>
  <dc:title>Об утверждении уполномоченных лиц, на осуществление муниципального контроля на территории Комсомольского муниципального района</dc:title>
</cp:coreProperties>
</file>