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3.04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tabs>
          <w:tab w:val="clear" w:pos="708"/>
          <w:tab w:val="left" w:pos="42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вященных 67-й годовщин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беды в Великой Отече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2 года отмечается знаменательная дата в истории России – 67-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успешной подготовки и проведения в сельском поселении празднования 67-й годовщины Победы в Великой Отечественной войне 1941-1945 годов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е Основные мероприятия по подготовке и празднованию </w:t>
      </w:r>
      <w:r>
        <w:rPr>
          <w:sz w:val="28"/>
          <w:szCs w:val="28"/>
        </w:rPr>
        <w:t>66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>Продолжить работу по оказанию адресной социальной помощи труженикам тыла, вдовам погибших и умерших участников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/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памятников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до 30.04.2012 праздничное оформление сельского поселения и территории организаций и пред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читать утратившим силу постановление главы сельского поселения от 01.04.2011 № 8 «</w:t>
      </w:r>
      <w:r>
        <w:rPr>
          <w:sz w:val="28"/>
          <w:szCs w:val="28"/>
        </w:rPr>
        <w:t>О проведении мероприятий, посвященных 66-й годовщине Победы в Великой Отечественной войне 1941-1945 год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-57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                                   постановлением главы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left="2679" w:firstLine="38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3.04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12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азднованию 67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41"/>
        <w:gridCol w:w="1794"/>
        <w:gridCol w:w="30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социально-экономических условий жизни ветеранов Великой Отечественной вой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емориальные, информационные, культурно-массов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а тыла, вдов ветеранов войны в сельском дом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фестивале художественной самодеятельности творчества ветеранского коллектива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- 20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овет ветер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 «Ветеран живет рядом», «Милосердие», «Забота», «Нет забытым могилам», «Подарок ветерану», «Поздравительная открытка», «Письмо ветеран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ом культуры,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Мир на всей планете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ая выставка «Товарищ - памят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 09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День Побе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 09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часы «Война гуляет по Росси, а мы такие молоды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 – 08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 «Наука и техни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изированная эстафета «Всегда готов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церемониальных коллектив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чтецов «Памяти павших будем достойн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Георгиевская ленто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, заведующая детским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амять огненных ле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ая кух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9 рот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Торжественные праздничные мероприятия в дни празднования 66-й годовщины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 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хта памяти «Поклонимся великим тем года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школы,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ое Собрание (возложение цветов, венков к Обелиску Славы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школа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ый прием ветеранов войны и тружеников тыл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для тружеников тыла, вдов ветеранов войны «Победа в сердцах живет каждог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, председатель Совета ветеранов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USER</dc:creator>
  <dc:description/>
  <cp:keywords/>
  <dc:language>en-US</dc:language>
  <cp:lastModifiedBy>user</cp:lastModifiedBy>
  <cp:lastPrinted>2012-05-03T15:49:00Z</cp:lastPrinted>
  <dcterms:modified xsi:type="dcterms:W3CDTF">2013-04-24T23:00:00Z</dcterms:modified>
  <cp:revision>41</cp:revision>
  <dc:subject/>
  <dc:title/>
</cp:coreProperties>
</file>