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2.05.2012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rPr/>
      </w:pPr>
      <w:r>
        <w:rPr>
          <w:sz w:val="28"/>
          <w:szCs w:val="28"/>
        </w:rPr>
        <w:t>О Плане мероприятий по реализа-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ции основных положений Послания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зидента Российской Федерации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rPr/>
      </w:pPr>
      <w:r>
        <w:rPr>
          <w:sz w:val="28"/>
          <w:szCs w:val="28"/>
        </w:rPr>
        <w:t>Федеральному Собранию Российс-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й Федерации от 22.12.2011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слания Президента Российской Федерации Федеральному Собранию Российской Федерации  от 22 декабря 2011 года,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ый План мероприятий по реализации основных положений Послания Президента Российской Федерации Федеральному Собранию Российской Федерации от 22 декабря 2011 года в сельском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hanging="8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620" w:hanging="8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10620" w:hanging="8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10620" w:hanging="810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10620" w:hanging="8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от 02.05.2012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основных полож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лания Президента Российск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ции Федеральному Собранию Российской Феде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2835"/>
        <w:gridCol w:w="1620"/>
        <w:gridCol w:w="184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Посл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и организации, привлекаемые к исполнен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оциальная политика. Выполнение государством социальных обязательст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будет начата реализация программ, которые я инициировал для поддержки семей с тремя и более детьми, а также учителей, врачей, молодых инженеров и ученых. Они должны получить лучшие возможности для улучшения жилищных условий с помощью льготной ип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о механизмах осуществления социальной поддержки с детьми в соответствии с федеральным и краев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2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 специалист администрации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экономики и социальной сфе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нужно создать максимально широкие возможности для ведения малого и среднего бизнеса, для получения выгод от инноваций и создания миллионов новых высокопроизводительных мест, для привлечения частных, в том числе иностранных, инвестиции в создание современной индустрии, высокоэффективного сельского хозяйства, «умной» инфраструктуры, в жилищное строительство, в сектор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разъяснительную работу среди населения о реализации постановления Правительства Хабаровского края «О порядке и условиях предоставления краевой государственной поддержки сельскохозяйственным товаропроизвод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2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самозанятости безработн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2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раведливо, когда тысячи семей живут, по сути, в варварских условиях, без самых элементарных жилищных и коммунальных услуг, когда дети из отдаленных сел не могут получить нормального образования, когда у людей нет возможности добраться до места, где им окажут качественную медицинскую помощь, другие современные услуги, если у них нет перспектив найти приличную работу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еконструкции фельдшерско-акушерского пункта в сельском поселении «Село Да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2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заведующая фельдшерско-акушерским пункт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риоритетом остается и гармонизация национальных отношений. В нашей стране живут представители 180 народ, говорящих на 239 языках и диалектах. Этот многонациональный мир – уникальное преимущество России, мир, в котором больше тысячи лет вместе живут представители самых разных национальностей и кон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районном фестивале художественной самодеятельности первичных ветеранских организаций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Совета ветеранов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такая масштабная и системная борьба с коррупцией только началась, и мы будем ее вести решительно, системно и последова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ть информацию о деятельности органов местного самоуправления в средствах массовой информации и на официальном сайте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 будет проще общаться с государством в режиме реального времени, экономить соответственно и время и деньги, не говоря уже о том, что электронные технологии обеспечивают лучшую прозрачность, крайне необратимую для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одключении к единой комплексной системе, объединяющей интернет-ресурсы поселения 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Наше гражданское общество укрепилось и стало более влиятельным, существенно возросла социальная активность общественных организаций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ддержки общественных инициатив в области экологии и охраны окружающей среды прове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участие в экологическом конкурсе «ЭкоЛид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0:45:00Z</dcterms:created>
  <dc:creator>USER</dc:creator>
  <dc:description/>
  <cp:keywords/>
  <dc:language>en-US</dc:language>
  <cp:lastModifiedBy>Лимасова </cp:lastModifiedBy>
  <cp:lastPrinted>2011-04-25T12:06:00Z</cp:lastPrinted>
  <dcterms:modified xsi:type="dcterms:W3CDTF">2012-06-09T23:28:00Z</dcterms:modified>
  <cp:revision>31</cp:revision>
  <dc:subject/>
  <dc:title/>
</cp:coreProperties>
</file>